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11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rodynamika a mechanika 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- pilot motorového kluzáku</w:t>
      </w:r>
    </w:p>
    <w:p>
      <w:pPr>
        <w:pStyle w:val="Normal"/>
        <w:rPr/>
      </w:pPr>
      <w:r>
        <w:rPr/>
        <w:t>P - pilot kluzá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dle Mezinárodní standardní atmosféry (MSA) hustota vzduchu s rostoucí výš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sá v závislosti na tlaku a teplotě podle stavové rovnice pro suchý vzdu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nejprve roste a potom prudce kles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nem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čtyřech dnech byly na letišti o nadmořské výšce 800 m naměřeny hodnoty tlaku a teploty. Které tyto hodnoty odpovídají podmínkám MSA pro výšku 800 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lak QFE 1013 hPa, teplota 10 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lak QFE 921 hPa, teplota -5 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lak QFE 921 hPa, teplota 10 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tlak QFE 1013 hPa, teplota 20 °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letadlo letí ve výšce, ve které je tlak vzduchu roven tlaku podle MSA pro tuto výšku, ale teplota je výrazně vyšší, než odpovídá průběhu MSA, p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ustota vzduchu je větší, než odpovídá MSA pro tuto výš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hustota vzduchu</w:t>
      </w:r>
      <w:r>
        <w:rPr>
          <w:rFonts w:eastAsia="Times New Roman CE" w:cs="Times New Roman CE" w:ascii="Times New Roman CE" w:hAnsi="Times New Roman CE"/>
        </w:rPr>
        <w:t xml:space="preserve"> je menší, než odpovídá MSA pro tuto výš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ustota vzduchu má hodnotu odpovídající MSA pro tuto výšku, neboť teplot ji neovliv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ustota vzduchu může mít hodnotu větší i menší, než odpovídá M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le průběhu MSA tlak s rostoucí výš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sá a dosahuje ve výšce 5,5 km poloviční hodnoty, než při hladině mo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ste a dosahuje ve výšce 5,5 km dvojnásobné hodnoty, než odpovídá M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počátku klesá a po dosažení izobarické hodnoty ro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sá v závislosti na teplotě, jestliže teplota klesá méně než 0,65 °C/100m, pak tlak klesá o 8hPa/100m, je-li gradient teploty větší než 1 °C/100m, tlak začíná vzrůst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le průběhu MSA teplota s rostoucí výšk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oste, a to o 0,65 °C na 100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esá, a to o 0,65 °C na 100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sá tak, že na horní hranici MSA dosahuje tzv. “absolutní nuly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klesá o 1 °C na 10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ýchozí hodnoty MSA js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lak 1013,25 hPa, teplota 15 °C, hustota vzduchu 1,225 kg/m</w:t>
      </w:r>
      <w:r>
        <w:rPr>
          <w:vertAlign w:val="superscript"/>
        </w:rPr>
        <w:t>3</w:t>
      </w:r>
      <w:r>
        <w:rPr/>
        <w:t>, tíhové zrychlení 9,81 m/s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. Tyto hodnoty jsou vždy vztaženy na nadmořskou výšku let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lak 1013,25 hPa, teplota 15 °C, hustota vzduchu 1,225 kg/m</w:t>
      </w:r>
      <w:r>
        <w:rPr>
          <w:vertAlign w:val="superscript"/>
        </w:rPr>
        <w:t>3</w:t>
      </w:r>
      <w:r>
        <w:rPr/>
        <w:t>, tíhové zrychlení 9,81 m/s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. Tyto hodnoty jsou vztaženy na střední hladinu moř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lak 760 hPa, teplota 15 °C, hustota vzduchu 1,225 kg/m</w:t>
      </w:r>
      <w:r>
        <w:rPr>
          <w:vertAlign w:val="superscript"/>
        </w:rPr>
        <w:t>3</w:t>
      </w:r>
      <w:r>
        <w:rPr/>
        <w:t>, tíhové zrychlení 9,81 m/s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. Tyto hodnoty jsou vztaženy na střední hladinu moř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udávány pro každé letiště v AIPu, oddíl A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kratka “IAS” uváděná např. v letové příručce znamen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Mezinárodní standardní atmosfé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značení “střední aerodynamické tětivy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dikovanou rychlost letu, tj. skutečnou rychlost letadla vůči ze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ndikovanou rychlost letu, tj</w:t>
      </w:r>
      <w:r>
        <w:rPr>
          <w:rFonts w:eastAsia="Times New Roman CE" w:cs="Times New Roman CE" w:ascii="Times New Roman CE" w:hAnsi="Times New Roman CE"/>
        </w:rPr>
        <w:t>. rychlost letadla, kterou udává indikátor pitot-statické rychloměrné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duch proudí ustáleně trubicí kruhového proměnného průřezu nakreslenou na obrázku. V části II je ze všech tří částí trubice největš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ůřez trub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proud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statický tla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 xml:space="preserve">hmotnostní tok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duch proudí ustáleně trubicí kruhového proměnného průřezu nakreslenou na obrázku. V části I je ze všech tří částí trubice největš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hmotnostní t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prou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statický tlak </w:t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ynamický podt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zduch proudí ustá</w:t>
      </w:r>
      <w:r>
        <w:rPr>
          <w:rFonts w:eastAsia="Times New Roman CE" w:cs="Times New Roman CE" w:ascii="Times New Roman CE" w:hAnsi="Times New Roman CE"/>
        </w:rPr>
        <w:t xml:space="preserve">leně trubicí kruhového proměnného průřezu nakreslenou na obrázku (viz otázka č. </w:t>
      </w:r>
      <w:r>
        <w:rPr/>
        <w:t>8</w:t>
      </w:r>
      <w:r>
        <w:rPr>
          <w:rFonts w:eastAsia="Times New Roman CE" w:cs="Times New Roman CE" w:ascii="Times New Roman CE" w:hAnsi="Times New Roman CE"/>
        </w:rPr>
        <w:t>). Součet statického a dynamického tlaku 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všech částech trubice stále stejný a je roven celkové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v části trubice I a III, v části II je menší o tu část, která způsobí urychlení proudu a vzrůst dynamického tla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v části II, oproti části I a III je větší o tu část, která způsobí urychlení proudu a vzrůst dynamického tla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všech částech trubice roven statickému tla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Vzduch proudí ustáleně trubicí kruhového proměnného průřezu nakreslenou na obrázku. V části II je statický tlak ze všech tří částí trub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, proudění je nejvíce stlače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menší, je zde největší dynamický tl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menší, jsou zde nejvíce rozšířené proud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ý tlak je závislý na rychlosti letu. Zvětší-li se rychlost letu dvakrát, pak dynamický tlak 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vakrát zmenš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vakrát zvětš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řikrát zvětš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tyřikrát zvět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ý tlak je závislý na konstantní rychlosti letu i na hustotě vzduchu. V důsledku toho je ovlivněn tak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l</w:t>
      </w:r>
      <w:r>
        <w:rPr>
          <w:rFonts w:eastAsia="Times New Roman CE" w:cs="Times New Roman CE" w:ascii="Times New Roman CE" w:hAnsi="Times New Roman CE"/>
        </w:rPr>
        <w:t>hkostí vzduchu, neboť při vyšším obsahu vodní páry je vzduch hustš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škou letu, čím je výška letu větší, tím je hustota vzduchu také větš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eplotou, se zvýšením teploty roste hustota vzduchu a tedy i dynamický tla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teplotou, se zvýšením teploty klesá hustota vzduchu a tedy i dynamický t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ý tlak je závislý na konstantní rychlosti letu i na hustotě vzduchu. V důsledku toho je ovlivněn tak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škou letu, čím je výška letu větší, tím klesá i dynamický tla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ýškou letu, čím je výška letu větší, tím ro</w:t>
      </w:r>
      <w:r>
        <w:rPr/>
        <w:t>ste i dynamický tla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eplotou vzduchu, se zvýšením teploty roste hustota a tedy i dynamický tla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hkostí vzduchu, neboť při vyšším obsahu vodní páry je vzduch hust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se změní rychlost proudu a statický tlak, když se zhustí v nějakém místě proudnice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se zvýší, statický tlak se zvýš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se zvýší, statický tlak kles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klesne, statický tlak kles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rychlost klesne, statický tlak se zvý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se změní rychlost proudu a statický tlak, když se rozšíří v nějakém místě proudnice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se zvýší, statický tlak kles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se zvýší, statický tlak vzros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klesne, statický tlak se zvýš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rychlost klesne, statický tlak kle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rázku je nakreslena pitot-statická sonda. Jaký tlak je odebírán snímačem 1 a jaký snímačem 2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- statický</w:t>
        <w:tab/>
        <w:tab/>
        <w:t>2 - dynamick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 - dynamický</w:t>
        <w:tab/>
        <w:t>2 - celkov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 - celkový</w:t>
        <w:tab/>
        <w:tab/>
        <w:t>2 - statick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1 - statický</w:t>
        <w:tab/>
        <w:tab/>
        <w:t>2 - cel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geometrické charakteristiky profilu jsou označeny na obrázku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X - tloušťka </w:t>
        <w:tab/>
        <w:tab/>
        <w:t>Y - dél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- hloubka</w:t>
        <w:tab/>
        <w:tab/>
        <w:t>Y - tloušť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X - délka</w:t>
        <w:tab/>
        <w:tab/>
        <w:t>Y - tlouš</w:t>
      </w:r>
      <w:r>
        <w:rPr>
          <w:rFonts w:eastAsia="Times New Roman CE" w:cs="Times New Roman CE" w:ascii="Times New Roman CE" w:hAnsi="Times New Roman CE"/>
        </w:rPr>
        <w:t>ť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 xml:space="preserve">X - hloubka </w:t>
        <w:tab/>
        <w:tab/>
        <w:t>Y - vý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geometrické charakteristiky profilu jsou označeny na obrázku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X - tětiva </w:t>
        <w:tab/>
        <w:tab/>
        <w:t>Y - střední čára profilu</w:t>
        <w:tab/>
        <w:tab/>
        <w:t>Z - max. prohnutí střední čá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- tětiva</w:t>
        <w:tab/>
        <w:tab/>
        <w:t>Y - prohnutí</w:t>
        <w:tab/>
        <w:tab/>
        <w:tab/>
        <w:t>Z - výš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- příčka</w:t>
        <w:tab/>
        <w:tab/>
        <w:t>Y - prohnutí</w:t>
        <w:tab/>
        <w:tab/>
        <w:tab/>
        <w:t>Z - výš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 - příčka</w:t>
        <w:tab/>
        <w:tab/>
        <w:t>Y - střední čára profi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á z geometrických charakteristik nakreslených na obrázku je tloušťka profilu a jak se vyjadřuje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, v (mm) nebo (c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, v (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, v % hloubky profil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B, v % hloubky profi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el náběhu je úhel, kter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írá směr nabíhajícího proudu s tětivou profil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írá tětiva profilu s vodorovnou rovinou (horizontem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írá směr nabíhajícího proudu s vodorovnou rovinou (horizontem), tj. je nulový v horizontálním le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je dán sklonem dráhy letu k zemskému po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1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3pt;height:58.55pt" filled="f" o:ole="">
            <v:imagedata r:id="rId6" o:title=""/>
          </v:shape>
          <o:OLEObject Type="Embed" ProgID="" ShapeID="ole_rId5" DrawAspect="Content" ObjectID="_491635039" r:id="rId5"/>
        </w:objec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úhel označený na obrázku je úhel náběhu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I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obtékání profilu vzniká výsledná aerodynamická síla R, která se rozkládá na dvě složky, Y a X. Který obrázek tuto situaci správně vystihuje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/ a 3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/ a 4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2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ři obtékání tělesa vznikají aer</w:t>
      </w:r>
      <w:r>
        <w:rPr/>
        <w:t>odynamické síly. Nazývají 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ztlak, odpor a výsledná aerodynamická sí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ztlak, tíha a odp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ýsledná aerodynamická síla, která se rozkládá na vztlak a odp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a výsledná aerodynamická síla (jejich součet je vždy roven tíz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ždá síla aerodynamického původu, která vzniká obtékáním tělesa je závislá pouze n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ém tlaku (tj. součinu hustoty vzduchu a druhé mocniny rychlosti letu), ploše křídla a součiniteli aerodynamické sí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ém tlaku (tj. součinu hustoty a druhé mocniny rychlosti letu), ploše křídla a tíze letadl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namickém tlaku (tj. součinu hustoty a rychlosti letu), úhlu náběhu a tvaru těles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chlosti letu, ploše křídla a součiniteli aerodynamické sí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aerodynamické síly (vztlaku, odporu....) závisí pouze na dvou faktorech. Na kterých faktorech závisí a na kterých nezávisí?</w:t>
      </w:r>
    </w:p>
    <w:p>
      <w:pPr>
        <w:pStyle w:val="Normal"/>
        <w:rPr/>
      </w:pPr>
      <w:r>
        <w:rPr/>
        <w:tab/>
        <w:tab/>
        <w:tab/>
        <w:t xml:space="preserve">Závisí na </w:t>
        <w:tab/>
        <w:tab/>
        <w:tab/>
        <w:tab/>
        <w:t>Nezávisí 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varu tělesa a úhlu náběhu</w:t>
        <w:tab/>
        <w:tab/>
        <w:tab/>
        <w:t>velikosti tělesa, rychlosti letu a hustotě vzduch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8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likosti tělesa, rychlosti letu  </w:t>
        <w:tab/>
        <w:tab/>
        <w:tab/>
        <w:t>tvaru tělesa a úhlu náběh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 xml:space="preserve">       a hustotě vzduch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ikosti tělesa a úhlu náběhu</w:t>
        <w:tab/>
        <w:tab/>
        <w:tab/>
        <w:t>hustotě vzduchu, tvaru tělesa a rychlosti let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varu tělesa a úhlu náběhu, hustotě tělesa</w:t>
        <w:tab/>
        <w:t>velikosti tělesa, rychlosti letu a hustotě vzd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se při stejném úhlu náběhu zvýší rychlost letu ze 110 km/h na 220 km/h, pak vztlak vzrost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ůstane stejn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tyřikrá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řikrá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vak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o hmotnosti 500 kg letí klouzavým letem ustálenou rychlostí 110 km/h na úhlu náběhu 7 stupňů. Přejde-li tento kluzák do střemhlavého letu a při jeho vybrání dosáhne rychlosti 220 km/h na úhlu náběhu také 7 stupňů, pak vztla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l dvakrát a činí asi 10 000 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l nepatrně, neboť při vybrání působí setrvačné síl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l čtyřikrát a činí asi 20 000 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l čtyřikrát a činí asi 1 250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větší-li se úhle náběhu za letu dvakrát (při stejné rychlosti letu), pak vztlak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vztlaku i vztlak čtyřikrá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vztlaku čtyřikrát, vztlak  vzroste dvakrá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vztlaku se nezmění, vztlak vzroste čtyřikrá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vztlaku ani vztlak se nezm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-li během letu rychlost dvakrát (při stále stejném úhlu náběhu), ta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vztlaku i vztlak čtyřikrá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vztlaku čtyřikrát, vztlak vzroste dvakrá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vztlaku se nezmění, vztlak vzroste čtyřikrá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vztlaku ani vztlak se nezm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-li během letu rychlost dvakrát (při stále stejném úhlu náběhu), ta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odporu i odpor čtyřikrá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odporu dvakrát, odpor vzroste čtyřikrá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odporu ani odpor se nezmě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odporu se nezmění, odpor vzroste čtyřik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ěhem letu se vztlak kluzáku (při stejné konfiguraci) může měni pouze vlive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chlosti letu, úhlu náběhu a výšky le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i le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lu náběh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výšky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ěhem letu se odpor kluzáku (při stejné konfigurace) může měni pouze vlivem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i let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ýšky let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lu náběh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chlosti letu, výšky letu a úhlu ná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na profilu vzniká v důsledk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zhuštění proudnic pod profilem, tím se pod profilem vytvoří přetlak, nad profilem se proudnice rozšíří a tím se nad profilem vytvoří podtl</w:t>
      </w:r>
      <w:r>
        <w:rPr/>
        <w:t>a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huštěním proudnic nad profilem, tím se nad profilem vytvoří podtlak, pod profilem se proudnice rozšíří a tím se pod profilem vytvoří přetla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tržení proudu na křídl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poru vzduchu na spodní stranu profilu (při kladném úhlu náběh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vztlaku profilu je nejvíce ovlivně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oušťkou profil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hloubkou profil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řivením profil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ípem kří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e začíná na profilu odtrhávání proudu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mezní vrstvě na sací straně profilu u odtokové hran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mezní vrstvě na sací straně profilu u náběžné hran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v úplavu </w:t>
      </w:r>
      <w:r>
        <w:rPr>
          <w:rFonts w:eastAsia="Times New Roman CE" w:cs="Times New Roman CE" w:ascii="Times New Roman CE" w:hAnsi="Times New Roman CE"/>
        </w:rPr>
        <w:t>na sací straně profilu u náběžné hran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místě největší tloušťky profi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tržení proudu na profilu má za následe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hlý pokles součinitele vztlaku, změnu součinitele klopivého momentu a vzrůst součinitele odpor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hlý pokles součinitele odporu a vztlak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e odpor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dynamického tl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se nazývají druhy odporu, který vzniká na profilu a v čem mají svůj původ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řecí odpor vzniká v mezní vrstvě a tlakový odpor vytvořením úplavu při odtrhávání proud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řecí odpor vzniká v mezní vrstvě a talkový odpor je vyvolán působením přetlaku v blízkosti náběžné hran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dukovaný odpor vzniká obtékáním profilu indukovanou rychlostí, třecí odpor třením vzduchu o konstrukční výčnělky profil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řecí odpor vzniká zrychleným pohybem částic vzduchu, ke kterému dochází vlivem aerodynamického ohřevu, tlakový odpor vytvořením úplavu při odtrhávání pro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ílem tlaků nad a pod profilem při jeho obtékání vzniká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a interferenční odpor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a třecí odpor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vztlak a tah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vztlak, odpor a klopivý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terý</w:t>
      </w:r>
      <w:r>
        <w:rPr>
          <w:rFonts w:eastAsia="Times New Roman CE" w:cs="Times New Roman CE" w:ascii="Times New Roman CE" w:hAnsi="Times New Roman CE"/>
        </w:rPr>
        <w:t xml:space="preserve"> profil na obrázku může mít při nulovém úhlu náběhu nulový vztlak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 a C/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B/ a 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last proudění označená v obrázku číslem 2 je charakterizována tím, že je zde vzduch značně rozvířen. Jak se tato oblast nazývá a k jakému ději zde dochází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zní vrstva, přechází zde laminární proudění na turbulent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plav, přechází zde laminární proudění na turbulentní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zní vrstva, zabržděný vzduch prošlý mezní vrstvou je strháván za profil ve formě vírů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plav, zabrzděný vzduch prošlý mezní vrstvou je strháván za profil ve formě ví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oblasti proudění kolem profilu jsou na obrázku uvedeném k otázce č. 41 označeny čísly 1, 2, 3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 - laminární mezní vrstva</w:t>
        <w:tab/>
        <w:t>2 - turbulentní mezní vrstva</w:t>
        <w:tab/>
        <w:t>3 - úplav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 - laminární mezní vrstva</w:t>
        <w:tab/>
        <w:t>2 - úplav</w:t>
        <w:tab/>
        <w:tab/>
        <w:tab/>
        <w:t>3 - turbulentní mezní vrstv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 - úplav</w:t>
        <w:tab/>
        <w:tab/>
        <w:tab/>
        <w:t>2 - zešikmení proudu</w:t>
        <w:tab/>
        <w:tab/>
        <w:t>3 - náběžný bod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1 - turbulentní mezní vrstva</w:t>
        <w:tab/>
        <w:t>2 - úplav</w:t>
        <w:tab/>
        <w:tab/>
        <w:tab/>
        <w:t>3 - laminární mezní vr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že dojít k odtržení proudu při laminárním proudění v mezní vrstvě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ne, neboť proudění nejprve musí přejít do tu</w:t>
      </w:r>
      <w:r>
        <w:rPr/>
        <w:t>rbulentníh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o, je to zcela obvyklý postup při odtržení proudu, kdy odtržením se stane z laminárního proudění turbulentní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o, je to velmi nežádoucí jev, odtržením se vytvoří rozsáhlý úplav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o, ale jen je-li kluzák vybaven zařízením na vyfukování mezní vrst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profil na obrázku je laminární a jaký režim letu nejvíce ovlivní znečištění jeho náběžné hrany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/ a C/, znečištění nejvíce ovlivní vzlet kluzák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/, znečištěním se značně snižuje max. součinitel vztlaku a tím vzrůstá min, rychlost let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271" w:hanging="566"/>
        <w:rPr>
          <w:b/>
          <w:b/>
          <w:bCs/>
        </w:rPr>
      </w:pPr>
      <w:r>
        <w:rPr/>
        <w:t>B/, zn</w:t>
      </w:r>
      <w:r>
        <w:rPr>
          <w:rFonts w:eastAsia="Times New Roman CE" w:cs="Times New Roman CE" w:ascii="Times New Roman CE" w:hAnsi="Times New Roman CE"/>
        </w:rPr>
        <w:t>ečištěním jsou nejvíce ovlivněny výkony v klouzavém letu, neboť je narušené laminární proudění a tím značně snížen efekt tzv. “laminární boule”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/, znečištění vyvolá značný přídavný klopivý moment ve smyslu “těžký na hlav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Který profil na obrázku je laminární a jak výrazně ovlivní znečištění jeho náběžné hrany max. klouzavost kluzáku?</w:t>
      </w:r>
      <w:r>
        <w:rPr/>
        <w:t xml:space="preserve"> (obr. u otázky 44.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/ a C/, max. klouzavost se zhorší až o 30 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/, max. klouzavost se zhorší až o 30 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/, max. klouzavost se zlepší až o 30 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/, max. klouzavost se zho</w:t>
      </w:r>
      <w:r>
        <w:rPr>
          <w:rFonts w:eastAsia="Times New Roman CE" w:cs="Times New Roman CE" w:ascii="Times New Roman CE" w:hAnsi="Times New Roman CE"/>
        </w:rPr>
        <w:t>rší až o 3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vzniká při obtékání profilu v důsledku vytvoření rozdílu tlaků nad a pod profilem. Jaký tlak je pod a nad profilem a jaký je při běžných úhlech náběhu poměr jejich velikostí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 profilem vzniká přetlak, nad profilem podtlak, který je velký jako jedna třetina přetlaku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 profilem vzniká podtlak, nad profilem přetlak, který je asi třikrát větší, než podtla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 profilem i nad ním vzniká podtlak, podtlak nad profilem je ale asi třikrát větší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 profilem vzniká přetlak, nad profilem podtlak, který je asi třikrát větší, než přet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asický a laminární profil mají dost odlišný průběh součinitele vztlaku na součiniteli odporu (poláry). Přiřaďte profil na obrázku odpovídajícímu průběhu polár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/ (laminární profil) odpovídá čáře 1/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/ (laminární profil) odpovídá čáře 2/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/ (klasický profil) odpovídá čáře 1/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/ (laminární profil) odpovídá čáře 2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rázku je klasický a laminární profil. Který z nich obvykle dosahuje větší součinitel vztlaku a jak je na obrázku označen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 je laminá</w:t>
      </w:r>
      <w:r>
        <w:rPr>
          <w:rFonts w:eastAsia="Times New Roman CE" w:cs="Times New Roman CE" w:ascii="Times New Roman CE" w:hAnsi="Times New Roman CE"/>
        </w:rPr>
        <w:t>rní profil, který zpravidla dosáhne větší součinitel vztlak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/ je klasický profil, který zpravidla dosáhne větší součinitel vztlak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/ je laminární profil, který zpravidla dosáhne větší součinitel vztlak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a profily jsou laminární, proto jejich max. součinitel vztlaku je téměř shod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ndukovaný odpor lze zmenši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oušťkou profilu a koncovými tělesy na koncích kříd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íhlostí křídla a koncovými tělesy na koncích kříd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ípem křídla a tloušťkou profil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ětím křídla a hladkostí po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é křídlo má nejmenší součinitel indukovaného odporu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/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dukovaný odpor všech křídle je nulový, neboť není uvažován vliv trupu letou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Které křídlo má největší štíhlost, jestliže jejich plocha je stejná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50.</w:t>
      </w:r>
      <w:r>
        <w:rPr/>
        <w:t>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/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echna křídla mají stejnou štíh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é geometrické charakteristiky křídla jsou nakresleny v obrázku?</w:t>
        <w:tab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- rozpětí</w:t>
        <w:tab/>
        <w:t>B - koncová hloubka</w:t>
        <w:tab/>
        <w:t>C - hloubka</w:t>
        <w:tab/>
        <w:tab/>
        <w:t>D - vzepětí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1271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 - rozpětí</w:t>
        <w:tab/>
        <w:t>B - kořenová hloubka</w:t>
        <w:tab/>
        <w:t>C - koncová hloubka</w:t>
        <w:tab/>
        <w:t>D - úhel šípu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-délka křídla B - šířka křídla</w:t>
        <w:tab/>
        <w:tab/>
        <w:t>C - koncová šířka křídla</w:t>
        <w:tab/>
        <w:t>D - úhel zešikmení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-délka křídla B - hloubka</w:t>
        <w:tab/>
        <w:tab/>
        <w:t>C - výška</w:t>
        <w:tab/>
        <w:tab/>
        <w:t>D - úhel ší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tékání křídla se na rozdíl od profilu vyznačuj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oustnutím mezní vrstvy, zvětšením součinitele odporu a vzrůstem součinitele vztlaku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ořením vírů na jeho koncích, zvětšením součinitele odporu a změnou průběhu vztlakové čá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ořením vírů na jeho koncích, poklesem součinitele odporu a změnou průběhu vztlakové čá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načným srážením vlhkosti křídla a tím snadným vznikem námr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kterých letových režimech je velký součinitel indukovaného odporu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lých úhlech náběhu, např. ve střemhlavém letu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lých úhlech náběhu, např. v kroužení a při letu  minimální rychlostí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elkých úhlech náběhu, např. v kroužení a při letu malou rychlostí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elkých úhlech náběhu, např. ve střemhlavém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kterých letových režimech je součinitel indukovaného odporu velmi malý nebo nulový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lých úhlech náběhu, např. ve střemhlavém let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lých úhlech náběhu, např. v kroužení a při letu malou rychlost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elkých úhlech náběhu, např. v kroužení a při letu malou rychlost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elkých úhlech náběhu, např. ve střemhlavém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ím je způsobeno značné snížení indukovaného odporu za letu a jaké jsou jeho projevy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snížení induk. odporu dojde za letu v těsné blízkosti země, kdy malá vzdálenost křídla od země omezí vznik koncových vírů. Zmenší se tak klesání v kroužen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ke snížení induk. odporu dojde za letu v těsné blízkosti země, kdy malá vzdálenost křídla od země zabrání vytvoření koncových víru. Výrazně se tak zvýší klouzav</w:t>
      </w:r>
      <w:r>
        <w:rPr/>
        <w:t>ost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snížení induk. odporu dojde za letu ve velké výšce, kdy se vlivem malé hustoty vzduchu nevytvoří dostatečně velký tlakový spád pro vznik koncových vírů. Výrazně se tak zvýší klouzavost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snížení induk. odporu dojde, jestliže se na nosných plochách letounu vytvoří námraza, která změní tvar křídla. Tak nevzniknou koncové víry a výrazně se zvýší klouzav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blízkosti země kluzák “plave”. To je způsobeno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ením klouzavosti, neboť vlivem blízkosti země se omezí vznik koncových vírů na křídl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menšen</w:t>
      </w:r>
      <w:r>
        <w:rPr>
          <w:rFonts w:eastAsia="Times New Roman CE" w:cs="Times New Roman CE" w:ascii="Times New Roman CE" w:hAnsi="Times New Roman CE"/>
        </w:rPr>
        <w:t>ím minimální rychlosti letu v důsledku větší hustoty vzduchu v menších výškách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enou účinností výškového kormidla u země, která umožní přivést kluzák na mnohem vyšší úhel náběhu, než je tomu ve volné atmosféř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ořením přídavného vztlaku na kolech podvozku kluzáku, která jsou obtékána v bezprostřední blízkosti zem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nější účinek blízkosti země lze očekávat u kluzáku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 vysunutými vztlakovými a brzdícími klapkam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e zasunutými vztlakovými a brzdícími klapkam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 vysunutým podvozkem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s ocasními plochami do “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letové příručce je uvedena minimální rychlost kluzáku ve vzletové konfiguraci 65 km/h. Je možné očekávat, že v blízkosti země, kdy na kluzák působí “přízemní efekt” bude minimální rychlos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é 65 km/h, neboť blízkost země nemá vliv na součinitel vztlaku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é 65 km/h, neboť vzletové příručce je vždy minimální rychlost ve vzletové a přistávací konfiguraci uváděna s vlivem země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65 km/h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65 km/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jaké výšky lze počítat s “přízemní efektem” v blízkosti země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asi do výšky jako </w:t>
      </w:r>
      <w:r>
        <w:rPr>
          <w:rFonts w:eastAsia="Times New Roman CE" w:cs="Times New Roman CE" w:ascii="Times New Roman CE" w:hAnsi="Times New Roman CE"/>
        </w:rPr>
        <w:t>je polovina rozpětí křídl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o výšky 1 m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o výšky 30 m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pětinásobku výšky porostu na travnaté VPD a do 30 cm výšky kol hlavního podvozku na zpevněné VP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kluzák bude mít zřejmě nejmenší součinitel indukovaného odporu? Kluzák 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ním závěsem vlečného lan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délníkovým křídle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ocasními plochami ve tvaru “T”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choběžníkovým kří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průběh součinitele vztlaku po rozpětí přísluší nakresleným půdorysným tvarům křídel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 i B/ platí pro 1/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 i B/ platí pro 2/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 - 1/, B/ - 2/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A/ - 2, B/ - 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terém obrázku je správně nakreslena oblast, kde dojde nejdříve k odtržení proudu na nezkrouceném lichoběžníkovém křídle, (oblast je vyznačen šrafováním)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/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terém obrázku je správně nakreslena oblast, kde dojde nejdříve k odtržení proudu na obdélníkovém křídle (oblast je vyznačena šrafováním)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A/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C/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terém obrázku je správně nakreslena oblast odtržení proudu na křídle vyvolaném poškozením jeho náběžné hrany (oblast je vyznačena šrafováním)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/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/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/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erodynamickým a geometrickým zkroucením křídla se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menšuje indukovaný odpor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raňuje odtrhávání proudu na koncích lichoběžníkového křídl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raňuje odtrhávání proudu u kořene lichoběžníkového křídl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braňuje odtrhávání u kořene obdélníkového kří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čem spočívá princip aerodynamického zkroucení lichoběžníkového křídla, které zabraňuje odtržení proudu na jeho koncích v oblasti křidélek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onci křídla je použit profil, který dosahuje později kritického úhlu náběhu, než profil použitý u kořene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onci křídla je profil nastaven na menší úhel, než profil u kořene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lichoběžníkového křídla se obvykle aerodynamické zkroucení nepoužívá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ídlo na konci nesmí být příliš torsně tuhé, aby bylo umožněno měnit jeho úhel náběhu podle intensity působení tl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čem spočívá princip geometrického zkroucení lichoběžníkového křídla, které zabraňuje odtržení proudu na jeho koncích v oblasti křidélek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onci křídla je použit profil, který dosahuje později kritického úhlu náběhu, než profil použitý u kořen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onci křídla je profil nastaven na menší úhel, než profil u kořen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lichoběžníkového křídla se obvykle geometrické zkroucení nepoužívá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ídlo na konci nesmí být příliš torsně tuhé, aby bylo umožněno měnit jeho úhel náběhu podle intensity tl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čem spočívá princip zkroucení obdélníkového křídla, které zabraňuje odtržení proudu na koncích křídla v oblasti křidélek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onci křídla je použit profil, který dosahuje později kritického úhlu náběhu, než profil použitý u kořen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onci křídla je profil nastaven na menší úhel, než profil u kořen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obdélníkového křídla se zkroucení obvykle nepoužívá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ídlo na konci nesmí být příliš torsně tuhé, aby bylo možno měnit jeho úhel náběhu podle intensity působení tl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unutím brzdících klapek vznikne oblast proudění na křídle, kde je zrušen vztlak. Jaký tvar má tato oblast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je zrušen pouze na té části křídla, ze které se vysunuly brzdící klapky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rývá celé křídlo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ínovitě se zužuje za brzdícími klapkami po celé hloubce křídla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ínovitě se rozšiřuje za brzdícími klapkami po celé hloubce křídla a v některých případech může zasáhnout i ocasní plochy a vyvolat rozkmitání konstrukce kluzá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zvětšování úhlu náběhu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ste součinitel vztlaku a odporu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sá součinitel vztlaku a odporu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ste součinitel vztlaku, součinitel odporu klesá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esá součinitel vztlaku, součinitel odporu ro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kritickém úhlu náběhu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chází k náhlému poklesu součinitele odporu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ahuje součinitel vztlaku max. hodnoty, při dalším zvyšování úhlu náběhu prudce klesá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rozí nebezpečí deformace konstrukce kluzáku, protože je dosažen vždy max. povolený násobek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překročena místní rychlost zv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je v aerodynamické poláře vynesen úhel náběhu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úhel náběhu nejprve roste ve směru šipky A, pak klesá a při c</w:t>
      </w:r>
      <w:r>
        <w:rPr>
          <w:vertAlign w:val="subscript"/>
        </w:rPr>
        <w:t>ymax.</w:t>
      </w:r>
      <w:r>
        <w:rPr/>
        <w:t xml:space="preserve"> dosahuje 0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lára platí vždy jen pro jeden úhel náběhu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ždému bodu odpovídá vždy jeden úhel náběhu. Úhel náběhu roste ve směru šipky A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el náběhu je vynesen jako parametr, každému bodu odpovídá vždy jeden úhel náběhu. Úhel náběhu roste ve směru šipk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Ja</w:t>
      </w:r>
      <w:r>
        <w:rPr>
          <w:rFonts w:eastAsia="Times New Roman CE" w:cs="Times New Roman CE" w:ascii="Times New Roman CE" w:hAnsi="Times New Roman CE"/>
        </w:rPr>
        <w:t>k je v aerodynamické poláře označen bod max. klouzavosti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73</w:t>
      </w:r>
      <w:r>
        <w:rPr/>
        <w:t>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je v aerodynamické poláře označen bod, kdy je dosaženo kritického úhlu náběhu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4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je v aerodynamické poláře označen bod, kdy je úhel náběhu nejvhodnější let kluzáku s nejmenším klesáním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75</w:t>
      </w:r>
      <w:r>
        <w:rPr/>
        <w:t>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3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4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je v aerodynamické poláře označen bod, kdy je úhel náběhu nejvhodnější pro stoupání motorového kluzáku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75</w:t>
      </w:r>
      <w:r>
        <w:rPr/>
        <w:t>)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3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4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je v aerodynamické poláře označen bod, kdy je úhle náběhu takový, že kluzák letí střemhlavým letem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75</w:t>
      </w:r>
      <w:r>
        <w:rPr/>
        <w:t>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3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5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je v aerodynamické poláře označen bod, kdy akrobatický kluzák letí na zádech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75</w:t>
      </w:r>
      <w:r>
        <w:rPr/>
        <w:t>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5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klouzavém letu je úhel náběhu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při kroužení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ve střemhlavém letu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ven nule, neboť let probíhá téměř v horizontální rovině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při letu minimální rychl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střemhlavém letu je úhle náběhu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“</w:t>
      </w:r>
      <w:r>
        <w:rPr>
          <w:rFonts w:eastAsia="Times New Roman CE" w:cs="Times New Roman CE" w:ascii="Times New Roman CE" w:hAnsi="Times New Roman CE"/>
        </w:rPr>
        <w:t>kritický”, neboť letu dojde snadno k překročení max. povoleného zatížení konstrukce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v klouzavém letu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lízký nu</w:t>
      </w:r>
      <w:r>
        <w:rPr>
          <w:rFonts w:eastAsia="Times New Roman CE" w:cs="Times New Roman CE" w:ascii="Times New Roman CE" w:hAnsi="Times New Roman CE"/>
        </w:rPr>
        <w:t>le, součinitel vztlaku je velmi malý nebo nulový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při letu minimální rychl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cestovním letu motorového kluzáku je úhel náběhu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v střemhlavém letu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ě velký jako v střemhlavém letu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ve stoupání, tzv. kritick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ve stoup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bod nakreslené vztlakové čáry odpovídá nulovému vztlaku kluzáku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D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porný součinitel vztlaku (a tím i vztlak kluzáku) může být pouze je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záporném úhlu náběhu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kladném úhlu náběhu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úhlu náběhu větším, než je “kritický”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luzáku bez ocasních ploch (tzv. samokříd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překročení kritického úhlu náběhu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dochází ke změně klopivého momentu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mění klopivý moment kluzáku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pivý moment způsobí pád kluzáku do vývrtk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ůstává klopivý moment nul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unutí podvozku způsobí převážně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 vztlaku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les součinitele odporu a změnu klopivého momentu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ížení hmotnosti motorového kluzáku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e odporu a změnu klopivého momen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Vytvoření námrazy na nosných plochách kluzáku má za násle</w:t>
      </w:r>
      <w:r>
        <w:rPr/>
        <w:t>dek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načný vzrůst součinitele odporu, součinitel vztlaku zůstává stejn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ěnu všech aerodynamických charakteristik, max. součinitel vztlaku výrazně klesá, roste součinitel odporu, průběh klopivého momentu se stává nepravideln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růstek hmotnosti, aerodynamické charakteristiky obvykle neovlivní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ný pokles součinitele vztlaku a od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257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obrázek podává vysvětlení vzniku interferenčního odporu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lavní příčinou odtržení proudu je vždy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ížení rychlosti letu pod hodnotu minimální rychlosti ve vodorovném přímočarém ustáleném letu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chod laminárního proudění na turbulentní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kročení kritického úhlu náběhu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kročení úhlu nastavení kří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Může dojít k  překročení kritického úhlu náběhu i při vyšší rychlosti, než je minimální rychlost uváděná letovou příručkou a označovaná obvykle v</w:t>
      </w:r>
      <w:r>
        <w:rPr>
          <w:vertAlign w:val="subscript"/>
        </w:rPr>
        <w:t>s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1559" w:hanging="566"/>
        <w:rPr/>
      </w:pPr>
      <w:r>
        <w:rPr/>
        <w:t>ne, nikdy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155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že, ale jen na kluzáku, který má nosné plochy pokryté námrazou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155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že, neboť odtržení proudu je způsobeno překročením kritického úhlu náběhu, které nastane i při vyšší rychlosti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155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že, ale jen při vysunutých vztlakových klap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překročení kritického úhlu náběhu dochází k odtržení proudu nejdřív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řídl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na vodorovných ocasních plochách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 okolí kabiny kluzáku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na kýlové plo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009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le obrázku určete, jak je velký úhel náběhu kluzáku letícího klouzavým letem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8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3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1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1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1381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le obrázku určete, jak je velký úhel náběhu kluzáku při navijákovém vzletu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9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5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1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14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24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le obrázku určete, jak je velký úhel náběhu stoupajícího motorového kluzáku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1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0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8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3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unutí vztlakových klapek převážně způsobí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 vztlaku a odpor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e vztlaku a odporu, mimo to se projeví klopivý moment ve smyslu “těžký na hlavu”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e vztlaku, pokles součinitele odporu a mimo to se projeví klopivý moment ve smyslu “těžký na ocas”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ůst součinitele vztlaku, snížení součinitele odporu a zvýšení max. klouzav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ysunutí vztlakových klapek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horší klouzavos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lepší klouzavos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lepší obratnos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lepší stoup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 obrázku jsou poláry kluzák</w:t>
      </w:r>
      <w:r>
        <w:rPr>
          <w:rFonts w:eastAsia="Times New Roman CE" w:cs="Times New Roman CE" w:ascii="Times New Roman CE" w:hAnsi="Times New Roman CE"/>
        </w:rPr>
        <w:t>u se zasunutými a vysunutými vztlakovými klapkami (na kladnou výchylku). Jak je označena polára, která patří kluzáku s vysunutými vztlakovými klapkami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 i B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d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abulce jsou uvedeny minimální rychlosti čtyř kluzáku ze zasunutými a vysunutými vztlakovými klapkami. U kterého kluzáku jsou tyto charakteristiky zcela neobvyklé?</w:t>
      </w:r>
    </w:p>
    <w:p>
      <w:pPr>
        <w:pStyle w:val="Normal"/>
        <w:rPr/>
      </w:pPr>
      <w:r>
        <w:rPr/>
        <w:tab/>
        <w:tab/>
        <w:t>zasunuté</w:t>
        <w:tab/>
        <w:tab/>
        <w:tab/>
        <w:t>vysunuté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65 km/h</w:t>
        <w:tab/>
        <w:tab/>
        <w:tab/>
        <w:tab/>
        <w:t>55 km/h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90 km/h</w:t>
        <w:tab/>
        <w:tab/>
        <w:tab/>
        <w:tab/>
        <w:t>82 km/h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65 km/h</w:t>
        <w:tab/>
        <w:tab/>
        <w:tab/>
        <w:tab/>
        <w:t>73 km/h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73 km/h</w:t>
        <w:tab/>
        <w:tab/>
        <w:tab/>
        <w:tab/>
        <w:t>65 km/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ysunutím vztlakových klapek za letu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zroste vztlak kluzáku, n</w:t>
      </w:r>
      <w:r>
        <w:rPr>
          <w:rFonts w:eastAsia="Times New Roman CE" w:cs="Times New Roman CE" w:ascii="Times New Roman CE" w:hAnsi="Times New Roman CE"/>
        </w:rPr>
        <w:t>eboť vzroste součinitel vztlaku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roste součinitel vztlaku, ale vztlak zůstane stejný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se zmenší, protože vzroste součinitel odporu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initel vztlaku se zmenší, ale vztlak vzro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s vysunutými vztlakovými klapkami rychlostí blízkou max. povolené rychlosti pro let s vysunutými vztlakovými klapkami působí vzduch na klapky tak, že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je snaží více vysunou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volá ohybově torsní kmity křídla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je snaží zasunou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sou zatíženy žádnou si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vypadá rozložení vztlaku po rozpětí křídla při le</w:t>
      </w:r>
      <w:r>
        <w:rPr/>
        <w:t>tu s vysunutými vztlakovými klapkami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stejném úhlu náběhu je součinitel vztlaku kluzáku s vysunutými vztlakovými klapkami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maximální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nulový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když má kluzák klapky zasunuty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když má kluzák klapky zasun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 jakého důvodu je omezena maximální rychlost letu s vysunutými vztlakovými klapkami?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by měl příliš velký vztlak a stále by stoupal, až by přešel do pádu na vysoké rychlosti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ké zešikmení proudu za křídlem by zvětšilo účinnost ocasních ploch natolik, že by kluzák přešel do střemhlavého letu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ký klopivý moment na křídle by vedl ke ztrátě řiditelnosti a kluzák by přešel do střemhlavého letu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hlo by dojít k  překročení povoleného zatížení kří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ěrbinová vztlaková klapka způsobí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lepšení stability kluzáku kolem kolmé osy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lepšení stability kluzáku kolem bočné osy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lepšení klouzavosti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lepšení vlastností při letu na malých rychlostech, protože k odtržení proudu dochází pozdě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ěrbinová vztlaková klapka je účinná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v případě, kdy štěrbina mezi křídlem a klapkou je zanesena (např. sněhem)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v případě, že štěrbina mezi křídlem a klapkou je deformována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ze je-li štěrbina mezi křídlem a klapkou nepoškozená a volná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ze při malých úhlech ná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é pořadí prostředků pro zvýšení vztlaku je seřazeno správně podle jejich klesající účinnosti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ěrbinová klapka na odtokové hraně, slot, odklápěcí vztlaková klapka, zařízení na vyfukování mezní vrstvy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řízení na vyfukování mezní vrstvy, odklápěcí vztlaková klapka, štěrbinová vztlaková klapka, slot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</w:t>
      </w:r>
      <w:r>
        <w:rPr>
          <w:rFonts w:eastAsia="Times New Roman CE" w:cs="Times New Roman CE" w:ascii="Times New Roman CE" w:hAnsi="Times New Roman CE"/>
        </w:rPr>
        <w:t>lot, štěrbinová vztlaková klapka, zařízení na vyfukování mezní vrstvy, odklápěcí vztlaková klapka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řízení na vyfukování mezní vrstvy, štěrbinová vztlaková klapka na odtokové hraně, odklápěcí vztlaková klapka,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ysunutím vztlakových klapek na zápornou výchylku se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stane způsobilý letu ve třídě akrobatické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ýší klouzavost při vyšších rychlostech letu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í klouzavost při vyšších rychlostech letu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součinitel odp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zi prostředky pro zvýšení odporu lze zejména zahrnout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loty a vztlakové klapky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mrazu vytvořenou na náběžných hranách, znečištění křídla a rozměklou travnatou VPD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asunuté vztlakové klapky, brzdící štíty, spoilery, brzdící padák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unuté vztlakové klapky do polohy přistání, brzdící štíty, spoilery a brzdící pad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Vysunutím brzdících klapek se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součinitel odporu i vztlaku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součinitel odporu, součinitel vztlaku se zmenší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í součinitel odporu i vztlaku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šíp křídla a tím se zmenší součinitel vztla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ysunutím brzdících klapek se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menší klouzavost i minimální rychlost letu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í klouzavost, minimální rychlost letu se zvětší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klouzavost i minimální rychlost letu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šíp křídla a tím se zvětší minimální rychlost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asunutím brzdících klapek se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klouzavost i minimální rychlost letu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í klouzavost, minimální rychlost letu se zvětší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klouzavost, minimální rychlost letu se zmenší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í šíp křídla a tím se zvětší minimální rychlost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letu (obzvláště vyšší rychlostí) může dojít vlivem intenzivnějšího tlakového působení na horní (sací) straně křídla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intenzivnímu vzniku vírů v úplavu za křídlem a tím k rozkmitání konstrukce kluzáku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tomu, že brzdící klapky lze vysunout jen velkou silou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 zasunutí vysunutých brzdících klapek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k vysunutí (vysátí) zasunutých brzdících klap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rtulový list je na své délce zkroucen, protože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tak zachován stejný úhel nastavení všech jeho profilů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echny profily listu vrtule potom pracují zhruba na stejném úhlu náběhu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e tak sníží hlučnost vrtule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tím zabraňuje třesení vrt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činnost pevné vrtule navržené pro cestovní let je nejhorší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e stoupání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 cestovním letu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rozjezdu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přiblížení na přis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el nastavení automaticky stavitelné vrtule při vzletu je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při cestovním letu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při cestovním letu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ý jako při cestovním letu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nulový nebo záp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avitelná vrtule má na rozdíl od pevné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účinnost při vzletu, ale dosáhne se s ní menší rychlost v horizontálním letu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 účinnost v horizontálním letu, ale horší účinnost při vzletu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ětší účinnost téměř ve všech reži</w:t>
      </w:r>
      <w:r>
        <w:rPr/>
        <w:t>mech letu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účinnost téměř ve všech režimech 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jakou vrtulí dosáhne motorový kluzák největší zrychlení při vzletu?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vrtulí pracující na nízkých otáčkách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 vrtulí s malým úhlem nastavení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 vrtulí s velkým úhlem nastavení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rychlení při rozjezdu nezávisí na úhlu nastavení vrtule ani na jejích otáč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jakou vrtulí dosáhne motorový kluzák (nebo vlečný letoun) největší zrychlení při vzletu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 pevnou vrtulí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 pevnou vrtulí s velkým úhlem nastavení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pevnou vrtulí navrženou pro cestovní let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se stavitelnou vrt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jde-li motorový kluzák s pevnou vrtulí do klesání beze změny přípusti motoru, potom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rychlost letu a otáčky vrtule zvýší jen na určitou hodnotu do té doby, než vrtule začne brzdit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hou být velmi snadno překročeny max. přípustné otáčky vrtule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že zamrznout karburátor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vyšuje rychlost letu, ale ne otá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jde-li motorový kluzák s automaticky stavitelnou vrtulí (vrtulí stálých otáček) do klesání beze změny přípusti motoru, potom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rychlost letu a otáčky vrtule zvýší jen na určitou hodnotu, než vrtule začne brzdit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hou být velmi snadno překročeny max. přípustné otáčky vrtule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že zamrznout karburátor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výší rychlost letu, ale ne otá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jde-li motorový kluzák s pevnou vrtulí do strmého stoupání beze změny přípusti, potom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rychlost letu ani otáčky motoru nezmění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menší rychlost letu, ale otáčky motoru se výrazně nezmění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rychlost letu nezmění, ale otáčky náhle vzrostou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menší rychlost letu a otáčky kles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jde-li motorový kluzák s automaticky stavitelnou vrtulí (vrtulí stálých otáček) beze změny přípusti do strmého stoupání, potom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rychlost letu ani otáčky motoru nezmění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menší rychlost letu, ale otáčky motoru se výrazně nezmění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rychlost letu nezmění, ale otáčky náhle vzrostou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menší rychlost letu a otáčky kles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Úhel nastavení stavitelné vrtule v cestovním letu je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ž při vzletu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při vzletu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ý jako při vzletu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nulový nebo zápor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otáčení listu pracujíc vrtule vznikají na každém jeho profilu dvě síly, které jsou příčinou vzniku tahu a kroutícího momentu vrtule, Jak se tyto dvě síly nazývají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středivá a dostředivá síla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středivá síla a vztlak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ztlak a odpor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trvačná síla a od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ivem nesymetrického obtékání motorového kluzáku v důsledku práce levotočivé vrtule (otáčí se doelva z pohledu pilota) bude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nikat na svislé ocasní ploše síla směřující doprava, proto aby pilot zabránil zatočení motorového kluzáku doprava, musí vyšlápnutím pravé nohy vychýlit směrovku doprava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spirálově divergentní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oto</w:t>
      </w:r>
      <w:r>
        <w:rPr>
          <w:rFonts w:eastAsia="Times New Roman CE" w:cs="Times New Roman CE" w:ascii="Times New Roman CE" w:hAnsi="Times New Roman CE"/>
        </w:rPr>
        <w:t>rový kluzák podélně nestabilní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nikat na svislé ocasní ploše síla směřující doleva, proto aby pilot zabránil zatočení motorového kluzáku doprava, musí vyšlápnutím levé nohy vychýlit směrovku do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iv nesymetrického obtékání motorového kluzáku v důsledku pracující vrtule se bude nejvýrazněji projevovat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zatáčkách, při přechodu do stoupání nebo klesání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kluzák poletí malou rychlostí při plné přípusti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kluzák poletí malou rychlostí při stažené přípusti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kluzák poletí velkou rychlostí při plné přípu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ivem pracující vrtule vlečného letounu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niká za vrtulí oblast vzduchu s vyšší rychlostí, než je rychlost letu, tato oblast se nazývá vrtulový proud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niká za vrtulí oblast vzduchu s nižší rychlostí, než je rychlost letu, tato oblast se nazývá vrtulový proud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niká před vrtulí oblast vzduchu s vyšší rychlostí, než je rychlost letu, tato oblast se nazývá vrtulový proud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chází k oteplení vzduchu, čemuž se říká vrtulový pro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etové vlastnosti kluzáku ve vleku za motorovým letounem jsou mimo </w:t>
      </w:r>
      <w:r>
        <w:rPr>
          <w:rFonts w:eastAsia="Times New Roman CE" w:cs="Times New Roman CE" w:ascii="Times New Roman CE" w:hAnsi="Times New Roman CE"/>
        </w:rPr>
        <w:t>jiné ovlivněni i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fukovými plyny motoru vlečného letounu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rtulovým proudem před pracující vrtulí vlečného letounu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rtulovým proudem za pracující vrtulí vlečného letounu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roskopickým momentem vrtule vlečného letou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 nemá vliv na letové vlastnosti kluzáku ve vleku za motorovým letounem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plav za křídlem vlečného letounu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šikmení vrtulového proudu od pracující vrtule vlečného letounu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ýšení rychlosti ve vrtulovém proudu za vrtulí vlečného letounu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akční moment vrtule při náhlém zvýšení výkonu motoru vlečného leto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iv reakčního momentu vrtule se bude nejvýrazněji projevovat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zatáčkách, při přechodu do stoupání nebo klesání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motorový kluzák poletí malou rychlostí a pilot náhle zvýší výkon motoru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motorový kluzák poletí malou rychlostí při stažené přípusti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motorový kluzák poletí velkou rychlostí při plné přípu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bude působit na motorový kluzák gyroskopický moment levotočivé vrtule při jeho rychlém naklonění na pravé křídlo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začne stoupat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 xml:space="preserve">motorový kluzák začne </w:t>
      </w:r>
      <w:r>
        <w:rPr/>
        <w:t>klesat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zatočí doprava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roskopický moment se v tomto případě neproje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s ostruhovým podvozkem a levotočivou vrtulí při vzletu je pilotem převeden rychlým nadzdvihnutím ocasu do polohy “na kola” (tj. nadzdvihnutím záďového podvozku). Jaký bude účinek působení gyroskopického momentu vrtule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začne stoupat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začne klesat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zatočí doprava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roskopický moment se v tomto případě neproje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s levotočivou vrtulí při prudkém vybrání ze střemhlavého letu zatáčí samovolně doleva. Co je toho nejpravděpodobnější příčinou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pád na vysoké rychlosti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ůsobení gyroskopického momentu vrtule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ůsobení reakčního momentu vrtule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ůsobení indukovaného odporu vznikajícího v důsledku dosažení vysokého součinitele vzt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Účinek gyroskopického momentu vlivem pracující vrtule bude tím větší, čím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větší rychlost otáčení motorového kluzáku kolem bočné nebo kolmé osy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menší rychlost otáčení motorového kluzáku kolem bočné nebo kolmé osy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menší rychlost otáčení motorového kluzáku kolem podélné osy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větší rychlost otáčení motorového kluzáku kolem podélné o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ik souřadnicových os má letadlo a jak se nazývají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, podélná, stranová, příčná a kolmá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3, podélná, stranová a zemská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, souměrnosti a nesouměrnosti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, podélná, bočná a kolm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élná osa letadla svírá v rovině souměrnosti s rychlostí letu úhel, který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ípadě, že úhel nastavení křídla je nulový, je roven úhlu náběhu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vždy roven nule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lot vnímá jako úhel natažení kluzáku nad horizont a je indikován umělým horizontem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doplňkovým úhlem ná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75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Na obrázku je úhlem </w:t>
      </w:r>
      <w:r>
        <w:rPr>
          <w:rFonts w:eastAsia="Symbol" w:cs="Symbol" w:ascii="Symbol" w:hAnsi="Symbol"/>
        </w:rPr>
        <w:t>b</w:t>
      </w:r>
      <w:r>
        <w:rPr>
          <w:rFonts w:eastAsia="Times New Roman CE" w:cs="Times New Roman CE" w:ascii="Times New Roman CE" w:hAnsi="Times New Roman CE"/>
        </w:rPr>
        <w:t xml:space="preserve"> označen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hel snosu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úhel náklonu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el vybočení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srázový úh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hyb letadla, při kterém se otáčí kolem své podélné osy se nazývá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opení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táčení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nění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v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hyb letadla, při kterém se otáčí kolem své bočné osy se nazývá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klopení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táčení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lonění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m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hyb letadla, při kterém se otáčí kolem své kolmé osy se nazývá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opení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táčení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nění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souv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hyb, při kterém se letadlo za letu pohybuje i ve směru své bočné osy, se nazývá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esání nebo stoupání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ční posuv (bočení)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myk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ád po kří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hyb, při kterém se letadlo pohybuje i ve směru své kolmé osy, se nazývá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esání nebo stoupání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ční posuv (bočení)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lastní rotace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ůlet poryv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hyb letadla ve směru jeho podélné osy se nazývá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esání nebo stoupání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ředný let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stání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chodový obl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 horizontálním ustáleném letu je v rovnováze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ah s tíhovou silou, odpor se vztlakem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h s odporem, tíhová a setrvačná síla se vztlakem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ah s odporem, tíhová síla se vztlakem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tah s rychlostí letu, vztlak s tíhovou si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jakých podmínek je dosažena max. rychlost v horizontálním ustáleném letu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x. výkonu motoru a malém úhlu náběhu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ximálním výkonu motoru a velkém úhlu náběhu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x. výkonu motoru a záporném úhlu náběhu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lém úhlu náběhu, na výkonu motoru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kolika úhlech náběhu je možné při plném výkonu motoru dosáhnout max. rychlost v ustáleném horizontálním letu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třech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dvou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jednom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ind w:left="98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úhlu náběhu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možnosti mohou nastat, jestliže pilot v cestovním letu zvýší výkon motoru?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ením úhlu náběhu (potlačením řídící páky) může motorový kluzák pokračovat v cestovním letu vyšší rychlostí, nebo zvětšením úhlu náběhu (přitažením) může motorový kluzák klesat původní rychlostí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ením úhlu náběhu (potlačením řídící páky) může motorový kluzák pokračovat v cestovním letu vyšší rychlostí, nebo zvětšením úhlu náběhu (přitažením) může motorový kluzák stoupat původní rychlostí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ením úhlu náběhu (přitažením řídící páky) může motorový kluzák pokračovat v cestovním letu vyšší rychlostí, nebo zmenšením úhlu náběhu (potlačením) může motorový kluzák stoupat původní rychlostí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torový kluzák překročí max. povolenou rychlost nebo přejde do pádu na vysoké rych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úhel ustáleného stoupání se dosáhne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motorový kluzák stoupe max. stoupací rychlostí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motorový kluzák stoupe větší rychlostí letu, než při které je stoupací rychlost maximální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motorový kluzák stoupe menší rychlostí letu, než při které je stoupací rychlost maximální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s vysunutými vztlakovými klap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stoupání dosáhne motorový kluzák letící na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kém úhlu náběhu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lém úhlu náběhu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itickém úhlu náběhu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menším dosažitelném úhlu ná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ustáleném stoupání musí být výkon motoru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ždy maximální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ě velký, jako když motorový kluzák letí stejnou rychlostí v horizontu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, než když motorový kluzák letí stejnou rychlostí v horizontu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, než když motorový kluzák letí stejnou rychlostí v horizo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utečnost, že motorový kluzák je schopen stoupat jen do určité výšky (na hodnotu tzv. “dostupu”), je způsobena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poklesem tlaku s výškou, který vyvolá u pilota výškovou nemoc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ořením námrazy na celém kluzáku, neboť ve větších výškách klesá teplota pod bod mrazu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menšením hustoty vzduchu s výškou, která zmenší výkon motoru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ením hustoty vzduchu s výškou, která sníží velikost součinitelů vztlaku a od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ho doletu motorový kluzák dosáhne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při letu na úhlu náběhu odpovídajícímu optimální klo</w:t>
      </w:r>
      <w:r>
        <w:rPr/>
        <w:t>uzavosti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s plnou přípustí motoru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na vyšším úhlu náběhu, kdy tah motoru je nejmenší možný, aby motorový kluzák letěl v horizontálním letu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v klouzavém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 klouzavém letu je rovnováha mezi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íhovou silou a vztlakem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íhovou silou a odporem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íhovou silou a vztlakem, odporem a rychlostí letu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íhovou silou a výslednou aerodynamickou silou, která je součtem vztlaku a odp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uzavost (uvažujeme vůči vzduchu) je ovlivněna jen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letovou hmotností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lem náběhu (tj. součinitelem vztlaku a odporu)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</w:t>
      </w:r>
      <w:r>
        <w:rPr>
          <w:rFonts w:eastAsia="Times New Roman CE" w:cs="Times New Roman CE" w:ascii="Times New Roman CE" w:hAnsi="Times New Roman CE"/>
        </w:rPr>
        <w:t>ychlostí větru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ntráží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dnota optimální klouzavosti kluzáků cvičné kategorie (L 13, L 23 a pod) se pohybuje kolem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0,8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8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8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íce než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dnota optimální klouzavosti kluzáků standardní kategorie FAI (VSO 10, Discus a pod.) se pohybuje kolem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0,8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8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40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íce než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dnota optimální klouzavosti kluzáků volné kategorie FAI (ASW 22, Nimbus 4 a pod.) se pohybuje kolem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0,8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8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40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íce než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klouzavostí lze letět při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dnom úhlu náběhu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vou úhlech náběhu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x. úhlu náběhu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bovolném úhlu nábě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etí-l</w:t>
      </w:r>
      <w:r>
        <w:rPr>
          <w:rFonts w:eastAsia="Times New Roman CE" w:cs="Times New Roman CE" w:ascii="Times New Roman CE" w:hAnsi="Times New Roman CE"/>
        </w:rPr>
        <w:t>i kluzák klouzavým letem při takovém úhlu náběhu, že jeho klouzavost je např. 28, pak to znamená, že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letí z výšky 1 km do vzdálenosti 28 km (při bezvětří), přičemž vztlak kluzáku je 28 krát menší než jeho odpor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letí z výšky 1 km do vzdálenosti 28 km (při bezvětří), přičemž vztlak kluzáku je 28 krát větší než jeho odpor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letí k zemi pod úhlem 28°, přičemž vztlak kluzáku je 28 krát větší než jeho odpor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dobu 28 s uletí 1 km, přičemž vztlak kluzáku je 28 krát větší než jeho od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terý úhel na obrázku kluzáku v klouzavém letu je úhel klouzání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I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II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I a i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se nazývají úhly, které jsou na obrázku kluzáku v klouzavém letu označeny I a III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60</w:t>
      </w:r>
      <w:r>
        <w:rPr/>
        <w:t>.)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je úhel klouzání, III je úhle náběhu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 je úhle náběhu, III je úhel klouzání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 i III je úhle klouzání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I je úhel podélnéh</w:t>
      </w:r>
      <w:r>
        <w:rPr>
          <w:rFonts w:eastAsia="Times New Roman CE" w:cs="Times New Roman CE" w:ascii="Times New Roman CE" w:hAnsi="Times New Roman CE"/>
        </w:rPr>
        <w:t>o sklonu, III je úhle pře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ký význam mají rychlosti v, v</w:t>
      </w:r>
      <w:r>
        <w:rPr>
          <w:vertAlign w:val="subscript"/>
        </w:rPr>
        <w:t>x</w:t>
      </w:r>
      <w:r>
        <w:rPr/>
        <w:t>, v</w:t>
      </w:r>
      <w:r>
        <w:rPr>
          <w:vertAlign w:val="subscript"/>
        </w:rPr>
        <w:t>y</w:t>
      </w:r>
      <w:r>
        <w:rPr/>
        <w:t xml:space="preserve"> na obrázku kluzáku v klouzavém letu a jaký úhel svírá v s v</w:t>
      </w:r>
      <w:r>
        <w:rPr>
          <w:vertAlign w:val="subscript"/>
        </w:rPr>
        <w:t>x</w:t>
      </w:r>
      <w:r>
        <w:rPr/>
        <w:t xml:space="preserve"> ?  (</w:t>
      </w:r>
      <w:r>
        <w:rPr>
          <w:rFonts w:eastAsia="Times New Roman CE" w:cs="Times New Roman CE" w:ascii="Times New Roman CE" w:hAnsi="Times New Roman CE"/>
        </w:rPr>
        <w:t>obr. u otázky č. 160</w:t>
      </w:r>
      <w:r>
        <w:rPr/>
        <w:t>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ind w:left="1271" w:hanging="566"/>
        <w:rPr>
          <w:b/>
          <w:b/>
          <w:bCs/>
          <w:u w:val="single"/>
        </w:rPr>
      </w:pPr>
      <w:r>
        <w:rPr/>
        <w:t>v je rychlost letu, v</w:t>
      </w:r>
      <w:r>
        <w:rPr>
          <w:vertAlign w:val="subscript"/>
        </w:rPr>
        <w:t>x</w:t>
      </w:r>
      <w:r>
        <w:rPr/>
        <w:t xml:space="preserve"> je rychlost klouzání, v</w:t>
      </w:r>
      <w:r>
        <w:rPr>
          <w:vertAlign w:val="subscript"/>
        </w:rPr>
        <w:t>y</w:t>
      </w:r>
      <w:r>
        <w:rPr/>
        <w:t xml:space="preserve"> je rychlost kles</w:t>
      </w:r>
      <w:r>
        <w:rPr>
          <w:rFonts w:eastAsia="Times New Roman CE" w:cs="Times New Roman CE" w:ascii="Times New Roman CE" w:hAnsi="Times New Roman CE"/>
        </w:rPr>
        <w:t>ání, rychlost letu a rychlost klouzání svírají úhel náběhu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 je rychlost klesání, v</w:t>
      </w:r>
      <w:r>
        <w:rPr>
          <w:vertAlign w:val="subscript"/>
        </w:rPr>
        <w:t>x</w:t>
      </w:r>
      <w:r>
        <w:rPr/>
        <w:t xml:space="preserve"> je rychlost letu, v</w:t>
      </w:r>
      <w:r>
        <w:rPr>
          <w:vertAlign w:val="subscript"/>
        </w:rPr>
        <w:t>y</w:t>
      </w:r>
      <w:r>
        <w:rPr/>
        <w:t xml:space="preserve"> je rychlost klesání, rychlost letu a rychlost klesání svírají úhel klouzání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 je rychlost letu, v</w:t>
      </w:r>
      <w:r>
        <w:rPr>
          <w:vertAlign w:val="subscript"/>
        </w:rPr>
        <w:t xml:space="preserve">x </w:t>
      </w:r>
      <w:r>
        <w:rPr>
          <w:rFonts w:eastAsia="Times New Roman CE" w:cs="Times New Roman CE" w:ascii="Times New Roman CE" w:hAnsi="Times New Roman CE"/>
        </w:rPr>
        <w:t>je rychlost dopředná, v</w:t>
      </w:r>
      <w:r>
        <w:rPr>
          <w:vertAlign w:val="subscript"/>
        </w:rPr>
        <w:t>y</w:t>
      </w:r>
      <w:r>
        <w:rPr>
          <w:rFonts w:eastAsia="Times New Roman CE" w:cs="Times New Roman CE" w:ascii="Times New Roman CE" w:hAnsi="Times New Roman CE"/>
        </w:rPr>
        <w:t xml:space="preserve"> je rychlost klesání, rychlost letu a rychlost dopředná svírají úhel klouzání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 je nepřekročitelná rychlost letu, v</w:t>
      </w:r>
      <w:r>
        <w:rPr>
          <w:vertAlign w:val="subscript"/>
        </w:rPr>
        <w:t>x</w:t>
      </w:r>
      <w:r>
        <w:rPr/>
        <w:t xml:space="preserve"> je rychlost letu, v</w:t>
      </w:r>
      <w:r>
        <w:rPr>
          <w:vertAlign w:val="subscript"/>
        </w:rPr>
        <w:t>y</w:t>
      </w:r>
      <w:r>
        <w:rPr>
          <w:rFonts w:eastAsia="Times New Roman CE" w:cs="Times New Roman CE" w:ascii="Times New Roman CE" w:hAnsi="Times New Roman CE"/>
        </w:rPr>
        <w:t xml:space="preserve"> je rychlost ve střemhlavém letu, úhel mezi v a v</w:t>
      </w:r>
      <w:r>
        <w:rPr>
          <w:vertAlign w:val="subscript"/>
        </w:rPr>
        <w:t>x</w:t>
      </w:r>
      <w:r>
        <w:rPr>
          <w:rFonts w:eastAsia="Times New Roman CE" w:cs="Times New Roman CE" w:ascii="Times New Roman CE" w:hAnsi="Times New Roman CE"/>
        </w:rPr>
        <w:t xml:space="preserve"> nemá řádný praktick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771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Kluzák letí klouzavým letem, kterému odpovídá v ry</w:t>
      </w:r>
      <w:r>
        <w:rPr>
          <w:rFonts w:eastAsia="Times New Roman CE" w:cs="Times New Roman CE" w:ascii="Times New Roman CE" w:hAnsi="Times New Roman CE"/>
        </w:rPr>
        <w:t>chlostní poláře bod A. Jakým zásahem řízení přejde kluzák do klouzavého letu charakterizovaného bodem X a jak se změní přitom úhel náběhu, úhel klouzání a rychlost letu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ažením řídící páky se zmenší  úhel náběhu, úhel klouzání se nezmění, rychlost letu se zmenší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ažením řídící páky se zvětší úhel náběhu, úhel klouzání se zmenší, rychlost letu se zmenší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ažením řídící páky se zvětší úhel náběhu, úhel klouzání se zmenší, rychlost letu se zvětší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bod X je bodem, který odpovídá max. klou</w:t>
      </w:r>
      <w:r>
        <w:rPr>
          <w:rFonts w:eastAsia="Times New Roman CE" w:cs="Times New Roman CE" w:ascii="Times New Roman CE" w:hAnsi="Times New Roman CE"/>
        </w:rPr>
        <w:t>zavosti kluzáku a kluzák max. klouzavosti může dosáhnout, jen je-li jeho povrch zcela očištěn. Kluzák může měnit pouze svou rychlost a úhel klouzání, ale ne klouzavost. Kluzák na obrázku je znečištěn tak, že jeho klouzavost je pro všechny režimy letu dána</w:t>
      </w:r>
      <w:r>
        <w:rPr/>
        <w:t xml:space="preserve"> bodem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luzák letí klouzavým letem, kterému odpovídá v rychlostní poláře bod B. Jakým zásahem řízení přijde kluzák do klouzavého letu charakterizovaného bodem X a jak se změní přitom úhel náběhu, úhel klouzání a rychlost letu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63</w:t>
      </w:r>
      <w:r>
        <w:rPr/>
        <w:t>)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tlačením řídící páky se zmenší úhel náběhu, úhel klouzání se nezmění, rychlost letu se zvětší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tlačením řídící páky se zmenší úhel náběhu, úhel klouzání se zmenší, rychlost letu se zvětší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ažením řídící páky se zvětší úhel náběhu, úhel klouzání se zmenší, rychlost letu se zvětší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d X je bodem, který odpovídá max. klouzavosti kluzáku a kluzák max. klouzavosti může dosáhnout jen je-li jeho povrch zcela očištěn. Kluzák může měnit pouze svou rychlost a  úhel klouzání, ale ne klouzavost. Kluzák na obrázku je znečištěn tak, že jeho klouzavost je pro všechny režimy letu dána bodem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143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rázku je rychlostní polára kluzáku. Jak je označen bod, který odpovídá letu s max. klouzavostí, tj. min. úhlu klouzání?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obrázku je rychlostní polára kluzáku. Jak je označen bod, který odpovídá letu s minimální rychlostí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65.</w:t>
      </w:r>
      <w:r>
        <w:rPr/>
        <w:t>)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obrázku je rychlostní polára kluzáku. Jak je označen bod, který odpovídá letu s minimální rychlostí klesání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65.</w:t>
      </w:r>
      <w:r>
        <w:rPr/>
        <w:t>)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 obrázku je rychlostní polár</w:t>
      </w:r>
      <w:r>
        <w:rPr>
          <w:rFonts w:eastAsia="Times New Roman CE" w:cs="Times New Roman CE" w:ascii="Times New Roman CE" w:hAnsi="Times New Roman CE"/>
        </w:rPr>
        <w:t>a kluzáku. Jak je označen bod, který odpovídá letu střemhlav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65.</w:t>
      </w:r>
      <w:r>
        <w:rPr/>
        <w:t>)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Jak je v rychlostní poláře označen bod, kdy kluzák dolétne z dané výšky nejdále? </w:t>
      </w:r>
      <w:r>
        <w:rPr/>
        <w:t>(</w:t>
      </w:r>
      <w:r>
        <w:rPr>
          <w:rFonts w:eastAsia="Times New Roman CE" w:cs="Times New Roman CE" w:ascii="Times New Roman CE" w:hAnsi="Times New Roman CE"/>
        </w:rPr>
        <w:t>obr. u otázky č. 165.</w:t>
      </w:r>
      <w:r>
        <w:rPr/>
        <w:t>)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je v rychlostní poláře označen bod, kdy kluzák vydrží z dané výšky nejdéle v letu? Jaká je přitom rychlost letu vůči rychlosti, při níž má kluzák max. klouzavost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65.</w:t>
      </w:r>
      <w:r>
        <w:rPr/>
        <w:t>)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, rychlost letu při nejmenším klesání je menší než při max. klouzavosti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, rychlost letu při nejmenším klesání je větší než při max. klouzavosti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, rych</w:t>
      </w:r>
      <w:r>
        <w:rPr>
          <w:rFonts w:eastAsia="Times New Roman CE" w:cs="Times New Roman CE" w:ascii="Times New Roman CE" w:hAnsi="Times New Roman CE"/>
        </w:rPr>
        <w:t>lost letu při nejmenším klesání je menší než při max. klouzavosti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</w:tabs>
        <w:ind w:left="98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, rychlost letu může být libovo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838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rychlostní poláře jsou vyznačené tři  body. Pro které z nich platí, že úhly klouzání se navzájem neliší, zatímco rychlosti letu jsou rozdílné?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X,Y a Z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X a Y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Y a Z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X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57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rázku je rychlostní polára kluzáku v obsazení “SOLO”. Čárkovaně jsou vyznačeny tři rychlostní poláry, z nichž některá odpovídá rychlostní poláře téhož kluzák ve “DVOJÍM” obsazení. Určete která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, II a III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I a II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I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406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Tři stejné kluzáky o stejné hmotnosti začnou ze stejného místa klouzat ke stoupavému proudu. Kluzák A letí rychlostí odpovídající optimální klouzavosti v klidném ovzduší, kluzák B letí vyšší rychlostí a kluzák C ještě vyšší rychlostí (obr. 1). Kluzáky postupně dosáhnou stoupavého proudu a začnou stoupat stejnou rychlostí průměrného stoupání v</w:t>
      </w:r>
      <w:r>
        <w:rPr>
          <w:vertAlign w:val="subscript"/>
        </w:rPr>
        <w:t>st</w:t>
      </w:r>
      <w:r>
        <w:rPr>
          <w:rFonts w:eastAsia="Times New Roman CE" w:cs="Times New Roman CE" w:ascii="Times New Roman CE" w:hAnsi="Times New Roman CE"/>
        </w:rPr>
        <w:t xml:space="preserve">. Stejnou výšku jako na začátku získá první kluzák B (obr. 2). Který kluzák měl největší přeskokovou rychlost v a který největší </w:t>
      </w:r>
      <w:r>
        <w:rPr/>
        <w:t>cestovní rychlost v</w:t>
      </w:r>
      <w:r>
        <w:rPr>
          <w:vertAlign w:val="subscript"/>
        </w:rPr>
        <w:t>c</w:t>
      </w:r>
      <w:r>
        <w:rPr/>
        <w:t>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přeskokovou rychlost měl kluzák C, největší cestovní rychlost měl kluzák B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přeskokovou rychlost měl kluzák C, největší cestovní rychlost měl kluzák A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ětší přeskokovou rychlost měl kluzák B, největší cestovní rychlost měl kluzák C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0" w:leader="none"/>
        </w:tabs>
        <w:ind w:left="98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skokovou rychlost nelze posoudit, neboť není udán směr a rychlost větru, cestovní rychlost všech kluzáků byla nulová, protože při přeskoku ztratily výš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7500" cy="3324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 rychlosti poláry kluzáku L 13 určete optimální přeskokovou rychlost a cestovní rychlost kluzáku o hmotnosti 400 g při hodnotě průměrného stoupání 0 m/s.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ptimální přeskoková rychlost je 78 km/h, cestovní rychlost je 0 km/h.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85 km/h, cestovní rychlost je 0 km/h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2 km/h, cestovní rychlost je 64 km/h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78 km/h, cestovní rychlost je 68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Z rychlostní poláry kluzáku L 13 určete optimální přeskokovou rychlost a cestovní rychlost kluzáku o hmotnosti 480 kg při hodnotě průměrného stoupání 0 m/s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74.</w:t>
      </w:r>
      <w:r>
        <w:rPr/>
        <w:t>)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78 km/h, cestovní rychlost je 0 km/h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85 km/h, cestovní rychlost je 0 km/h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2 km/h, cestovní rychlost je 64 km/h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9 km/h, cestovní rychlost je 68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Z rychlostní poláry kluzáku L-13 určete optimální přeskokovou rychlost a cestovní rychlost kluzáku o hmotnosti 400 kg při hodnotě průměrného stoupání 1 m/s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74.</w:t>
      </w:r>
      <w:r>
        <w:rPr/>
        <w:t>)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optimální přesko</w:t>
      </w:r>
      <w:r>
        <w:rPr/>
        <w:t>ková rychlost je 78 km/h, cestovní rychlost je 0 km/h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96 km/h, cestovní rychlost je 0 km/h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96 km/h, cestovní rychlost je 46 km/h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2 km/h, cestovní rychlost je 119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Z rychlostní poláry kluzáku L-13 určete optimální přeskokovou rychlost a cestovní rychlost kluzáku o hmotnosti 480 kg při hodnotě průměrného stoupání 1 m/s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74.</w:t>
      </w:r>
      <w:r>
        <w:rPr/>
        <w:t>)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78 km/h, cestovní rychlost je 0 km/h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o</w:t>
      </w:r>
      <w:r>
        <w:rPr>
          <w:rFonts w:eastAsia="Times New Roman CE" w:cs="Times New Roman CE" w:ascii="Times New Roman CE" w:hAnsi="Times New Roman CE"/>
        </w:rPr>
        <w:t>ptimální přeskoková rychlost je 85 km/h, cestovní rychlost je 49 km/h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9 km/h, cestovní rychlost je 68 km/h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04 km/h, cestovní rychlost je 49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Z rychlostní poláry kluzáku L-13 určete optimální přeskokovou rychlost a cestovní rychlost kluzáku o hmotnosti 400 kg při hodnotě průměrného stoupání 2 m/s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174.</w:t>
      </w:r>
      <w:r>
        <w:rPr/>
        <w:t>)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78 km/h, cestovní rychlost je 0 km/h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optimální přeskoková rychlost je 85 km/h, cestovní ryc</w:t>
      </w:r>
      <w:r>
        <w:rPr/>
        <w:t>hlost je 0 km/h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2 km/h, cestovní rychlost je 64 km/h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78 km/h, cestovní rychlost je 68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 rychlostní poláry kluzáku L-13 určete optimální přeskokovou rychlost a cestovní rychlost kluzáku o hmotnosti 480 kg při hodnotě průměrného stoupání 2 m/s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78 km/h, cestovní rychlost je 0 km/h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85 km/h, cestovní rychlost je 0 km/h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optimální přeskoková rychlost je 112 km</w:t>
      </w:r>
      <w:r>
        <w:rPr/>
        <w:t>/h, cestovní rychlost je 64 km/h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řeskoková rychlost je 119 km/h, cestovní rychlost je 68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ké jsou fáze vzletu motorového kluzáku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odtržení, mírné stoupání, strmé stoupání až do předepsané výšky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nadzdvihnutí, rozlet, přechodový oblouk, stoupání až do doby než je dosažena cestovní rychlost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nadzdvihnutí, rozlet, přechodový oblouk, stoupání do předepsané výšky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běh, odskočení od země, přetažení, strmé stoup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ěhem vzletu motorového kluzáku nebo vzletu kluzáku v aerovleku lze počítat s přízemním efektem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rozjezdu a nadzdvihnutí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rozjezdu, nadzdvihnutí a rozletu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jvíce v přechodovém oblouku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ve všech fázích vz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ychlost při nadzdvihnutí během vzletu motorového kluzáku nebo kluzáku v aerovleku nebo navijákem je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bližně o 10 až 15% větší, než minimální rychlost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bližně o 10 až 15% menší, než minimální rychlost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ě velká jako rychlost, kdy je dosaženo max. klouzavosti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větší, než je max. povolená rychlost letu s vysunutými vztlakovými klap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á fáze vzletu motorového kluzáku je nejnebezpečnější a proč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oupání, protože v této fázi vzletu je největší úhel náběhu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utání, v této fázi vzletu prudce klesne vztlak kluzáku, který je až do této chvíle vytvářen přízemním efektem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dvihnutí, neboť při náhlém odpoutání od země může dojít k překročení max. přípustných otáček vrtule v důsledku jejího odlehčení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chodový oblouk, v této fázi vzletu je největší úhel ná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bude ovlivněna délka vzletu motorového kluzáku, jestliže kluzák od počátku rozjezdu se bude pohybovat na úhlu náběhu v blízkosti kritického úhlu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élka vzletu se výrazně zkrátí, neboť kluzák dosáhne velkého součinitele vztlaku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élka vzletu se nepatrně prodlouží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v důsledku značného součinitele odporu bude velice pomalu zrychlovat, takže délka vzletu se výrazně prodlouží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hel náběhu délku vzletu neovli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é faktory prodlouží délku vzletu motorového kluzáku nebo kluzáku při vzletu aerovlekem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ětší nadmořská výška letiště, měkký a travnatý povrch dráhy, vítr do z</w:t>
      </w:r>
      <w:r>
        <w:rPr/>
        <w:t>ad, vyšší teplota ovzduší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admořská výška letiště, měkký a travnatý povrch dráhy, protivítr, vyšší teplota ovzduší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admořská výška letiště, suchý a zpevněný povrch dráhy, vítr do zad, vyšší teplota ovzduší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admořská výška letiště, měkký a travnatý povrch dráhy, vítr do zad, vyšší teplota ovzdu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é faktory prodlouží délku vzletu motorového kluzáku nebo kluzáku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šší letová hmotnost, vyšší teplota ovzduší, vzletová dráha proti svahu, protivítr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yšší letová hmotnost, nižší teplota ovzduš</w:t>
      </w:r>
      <w:r>
        <w:rPr/>
        <w:t>í, vzletová dráha proti svahu, vítr do zad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šší letová hmotnost, vyšší teplota ovzduší, vzletová dráha proti svahu, vítr do zad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žší letová hmotnost, vyšší teplota ovzduší, vzletová dráha proti svahu, vítr do z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sunuté brzdící klapky při vzletu motorového kluzáku způsobí, že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načně prodlouží rozjezd kluzáku, po nadzdvihnutí se již vliv brzdících klapek neprojeví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kluzák vůbec nepohne z místa, jestliže se ale rozjede, pak již vzlet má obvyklý charakter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let kluzáku je prakticky nemožný, neboť pohonná jednotka nemá přebytek výkonu vzhledem k výrazně zhoršené aerodynamické jemnosti kluzáku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zletu hrozí nebezpečí překročení max. povolené teploty hlav válců, které v důsledku nižší rychlosti při vzletu jsou hůře ochlaz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rvní fázi rozjezdu během vzletu kluzáku v aerovleku s bočním větrem má kluzák snahu se vlivem vrtulového proudu vznikajícího za vlečným letounem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ýrazně vychylovat ze směru, a to proti větru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klánět se na návětrné křídlo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klánět se na závětrné křídlo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rozkm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</w:t>
      </w:r>
      <w:r>
        <w:rPr>
          <w:rFonts w:eastAsia="Times New Roman CE" w:cs="Times New Roman CE" w:ascii="Times New Roman CE" w:hAnsi="Times New Roman CE"/>
        </w:rPr>
        <w:t>ký je obvyklý průběh vzletu kluzáku v aerovleku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se nadzdvihne společně s vlečným letounem a během rozletu má v důsledku zvyšující se rychlosti snahu stoupat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se nadzdvihne, až když vlečný letoun je již ve fázi rozletu a proto má v důsledku zvyšující se rychlosti snahu stoupat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ěhem rozletu a rozjezdu vlečného letounu má kluzák v důsledku zvyšující se rychlosti snahu přejít do pádu na vysoké rychlosti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se nadzdvihne, když vlečný letoun je ještě ve fázi rozjezdu a do doby nadzdvihnutí a rozletu vlečného letounu má v důsledku zvyšující se rychlosti snahu stou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í-li kluzák během rozletu při vzletu aerovlekem s velkým převýšením vzhledem k vlečnému letounu, tak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edáním zadní části trupu přivádí vlečný letoun na menší úhel náběhu a prodlužuje tak rozjezd vlečného letounu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edáním zadní části trupu přivádí vlečný letoun na větší úhel náběhu a prodlužuje tak rozjezd vlečného letounu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edání zadní části trupu pomáhá vlečnému letounu dříve se nadzdvihnout a tím zkracuje délku vzletu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není k</w:t>
      </w:r>
      <w:r>
        <w:rPr>
          <w:rFonts w:eastAsia="Times New Roman CE" w:cs="Times New Roman CE" w:ascii="Times New Roman CE" w:hAnsi="Times New Roman CE"/>
        </w:rPr>
        <w:t>luzák zasažen úplavem a vrtulovým proudem vznikajícím za vlečným letounem, čímž se značně zvýší aerodynamická jemnost kluzáku a zkrátí tak délka vzl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ou silou je nejvíce napínáno při ustáleném horizontálním letu kluzáku v aerovleku vlečné lano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hem motoru vlečného letounu, tj. asi kolem 2000N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íhovou silou kluzáku, tj. asi kolem 5000N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odporem kluzáku, tj. asi kolem 200N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odporem kluzáku, tj. asi kolem 200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á je poloha kluzáku vůči vrtulovému proudu a úplavu za vlečným letounem, letí-li kluzák při horizontálním ustáleném letu ve stejné výšce jako vlečný letoun nebo výrazně pod ním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tejné výšce nad vrtulovým proudem a úplavem, při letu výrazně pod vlečným letounem pod vrtulovým proudem a úplavem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tejné výšce nad vrtulovým proudem a úplavem, při letu výrazně pod vlečným letounem nad vrtulovým proudem a úplavem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tejné výšce pod vrtulovým proudem a úplavem, při letu výrazně pod vlečným letounem pod vrtulovým proudem a úplavem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 stejné výšce nad vrtulovým proudem a pod úplavem, při letu výrazně pod vlečným letounem (tzv. “pod vrtulákem”) pod vrtulovým proudem a nad úplav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sestupném letu v aerovleku je v důsledku rozdílné aerodynamické jemnosti kluzáku a vlečného letounu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utné, aby pilot kluzáku povysunul brzdící klapky a tím brzdil sestup, jinak by motorový letoun snadno dosáhl vyšší rychlost, než je max. povolená pro let v aerovleku a kluzák  by se musel vypnout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utné, aby pilot kluzáku povysunul brzdící klapky, jinak by při zachování stejného úhlu klouzání předlétl vlečný letoun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utné, aby pilot kluzáku plně vysunul brzdící a vztlakové klapky, jinak by při zachování stejného )hlu klouzání předlétl vlečný letoun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utné okamžitě let v aerovleku přeru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ké jsou fáze vzletu kluzáku navijákem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odtržení, mírné stoupání, strmé stoupání až do předepsané výšky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nadzdvihnutí, rozlet, přechodový oblouk, stoupání až do doby, než je zvlet obsluhou navijáku ukončen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nadzdvihnutí, rozlet, přechodový oblouk, stoupání do předepsané výšky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jezd, nadzdvihnutí, přechodový oblouk, stoupání až do doby, než je zvlet obsluhou navijáku ukonč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vliv má při vzletu kluzáku navijákem vítr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kticky žádný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zletu proti větru není nutný příliš vysoký výkon navijáku, vlečné lano se proto pomalu zkracuje, čímž se prodlužuje doba vzletu a dosažená výška je tak větší. Při vzletu po větru je nutný vysoký výkon navijáku, vlečné lano se rychle zkracuje a dosažená výška je tak malá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zletu po větru není nutný příliš vysoký výkon navijáku, vlečné lano se proto pomalu zkracuje, čímž se prodlužuje doba vzletu a dosažená výška je tak větší. Při vzletu proti větru je nutný vysoký výkon navijáku, vlečné lano se rychle zkracuje a dosažená výška je tak malá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zletu po větru jsou vodorovné ocasní plochy ofukovány zezadu a tím kluzák snáze přechází na větší úhly náběhu a do stoupání. Při vzletu proti větru je tomu naopak a je nutné pro přivedení kluzáku do stoupání značně přitáhnout řídící p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největší nebezpečí hrozí, jestliže pilot kluzáku při vzletu navijákem přejde do stoupání prudkým přechodovým obloukem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ád kluzáku při přerušení tahu navijáku, ke kterému může dojít v tomto případě mnohem snáze jednak v důsledku přetržení vlečného lana nebo přetížením motoru navijáku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tažení a pád kluzáku na vysoké rychlosti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měrně vysoká spotřeba paliva navijáku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kročení maximálního povoleného náso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ční závěsy kluzáku pro vzlet navijákem jsou umístěny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ěžišti kluzáku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ěkud před těžištěm kluzáku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ěkud za těžištěm kluzáku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sadně za místem přechodu laminární mezní vrstvy do turbulentní tak, aby nezvyšovaly třecí odpor tr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304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rázku jsou dva způsoby provedení přechodového oblouku při vzletu kluzáku navijákem. Písmenem A je označen případ, kdy je v přízemním efektu dosažena vyšší rychlost, která umožňuje prudký přechodový oblouk a strmé stoupání. V případě B je kluzák plynule převeden do stoupání. Který způsob zajišťuje bezpečný průběh vzletu a při kterém je obvykle výška získaná při vzletu větší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pečný způsob: A, obvykle větší výška: A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pečný způsob: A, obvykle větší výška: B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pečný způsob: B, obvykle větší výška: A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pečný způsob: B, obvykle větší výška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ípadě přerušení tahu při navijákovém vzletu za boční závěsy zbylá část vlečného lana v bočních závěsech způsobí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plnou ztrátu směrové řiditelnosti kluzáku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davný klopivý moment ve smyslu “na ocas”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davný klopivý moment ve smyslu “na hlavu”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udké naklonění kluzáku na návětrné kř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057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200. Na kterém obrázku je správně ukázána rovnováha sil v ustáleném stoupání kluzáku při navi</w:t>
      </w:r>
      <w:r>
        <w:rPr/>
        <w:t>jákovém vzletu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je velký násobek v ustáleném stoupání při vzletu kluzáku navijákem?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stože pilot nepociťuje přetížení, neboť násobek není způsobený setrvačnou silou, je jeho velikost kolem 2 a může být i vyšší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1, protože pilot nepociťuje žádné přetížení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0, protože pilot nepociťuje žádné přetížení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ždy větší než max. povolený nás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č je při vzletu kluzáku navijákem omezena max. rychlost letu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při vleku vysokou rychlostí by pracoval naviják na příliš vysokém</w:t>
      </w:r>
      <w:r>
        <w:rPr/>
        <w:t xml:space="preserve"> výkonu, aby k tomu nedocházelo, je rychlost vleku omezena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je při rychlosti, kterou letí ve vleku navijákem na mnohem vyšším úhlu náběhu, než je tomu při stejné rychlosti v klouzavém letu, a proto by mohl překročit max. povolený násobek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je při rychlosti, kterou letí ve vleku navijákem, na mnohem menším úhlu náběhu, než je tomu při stejné rychlosti v klouzavém letu, a proto by mohl překročit max. povolený násobek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plývá to bezprostředně z obálky obratů a poryv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jsou fáze přistání?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ouzá</w:t>
      </w:r>
      <w:r>
        <w:rPr>
          <w:rFonts w:eastAsia="Times New Roman CE" w:cs="Times New Roman CE" w:ascii="Times New Roman CE" w:hAnsi="Times New Roman CE"/>
        </w:rPr>
        <w:t>ní z předepsané výšky, přechodový oblouk (vyrovnání), výdrž (podrovnání), dosednutí, dojezd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uzání z výšky 4. okruhové zatáčky, přechodový oblouk (vyrovnání), výdrž (podrovnání), dosednutí, dojezd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uzání z předepsané výšky, přechodový oblouk (vyrovnání), vyplavání, dosednutí, dojezd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uzání z předepsané výšky, přechodový oblouk (vyrovnání(, dosednutí, dojez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é faktory prodlužují délku přistání?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šší letová hmotnost, vyšší teplota ovzduší, vzletová dráha ze svahu, protivítr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vyšší letová hmotnost, </w:t>
      </w:r>
      <w:r>
        <w:rPr>
          <w:rFonts w:eastAsia="Times New Roman CE" w:cs="Times New Roman CE" w:ascii="Times New Roman CE" w:hAnsi="Times New Roman CE"/>
        </w:rPr>
        <w:t>nižší teplota ovzduší, vzletová dráha proti svahu, vítr do zad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šší letová hmotnost, vyšší teplota ovzduší, vzletová dráha ze svahu, vítr do zad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žší letová hmotnost, vyšší teplota ovzduší, vzletová dráha proti svahu, vítr do z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které fázi přistání může nejsnáze dojít k  pádu na vysoké rychlosti?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 klouzání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echodovém oblouku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výdrži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žádné, protože při přistání jsou rychlosti poměrně n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57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 obrázku jsou rychlostní poláry kluzáku v letové konfiguraci, s vysunutými vztlakovými klapkami a s vy</w:t>
      </w:r>
      <w:r>
        <w:rPr>
          <w:rFonts w:eastAsia="Times New Roman CE" w:cs="Times New Roman CE" w:ascii="Times New Roman CE" w:hAnsi="Times New Roman CE"/>
        </w:rPr>
        <w:t>sunutými brzdícími klapkami. Jak je označena rychlostní polára, která odpovídá rychlostní poláře kluzáku s vysunutými vztlakovými klapkami?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A,B, i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obrázku jsou rychlostní poláry kluzáku v letové konfiguraci, s vysunutými vztlakovými klapkami a s vysunutými brzdícími klapkami. Jak je označena rychlostní polára, která odpovídá rychlostní poláře kluzáku s vysunutými brzdícími klapkami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206</w:t>
      </w:r>
      <w:r>
        <w:rPr/>
        <w:t>)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C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A, B i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č je při přistání velmi nebezpečné již vysunuté vztlakové klapky znovu zasunout? Protože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menší odpor a proto výrazně klesne rychlost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větší rychlost a kluzák začne znovu sám stoupat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menší podstatně vztlak a kluzák se prosedne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idélka ztratí 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847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ý bod v rychlostní poláře kluzáku odpovídá max. klouzavosti vůči zemi, jestliže kluzák letí proti větru o rychlosti 10 m/s (tj. 36 km/h)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dný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Který bod v rychlostní poláře kluzáku odpovídá max. klouzavosti vůči zemi, jestliže kluzák letí po větru o rychlosti 10m/s (tj. 36 km/h)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209.</w:t>
      </w:r>
      <w:r>
        <w:rPr/>
        <w:t>)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žádný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A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sobek zatížení udává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kolik je v daném okamžiku letu vztlak kluzáku větší, než jeho tíha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ikrát je v daném okamžiku vztlak kluzáku větší než vztlak, jaký má kluzák při stejné rychlosti v ustáleném klouzavém letu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ikrát jsou ocasní plochy kluzáku více zatíženy než jeho křídlo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jakou bezpečností je kluzák konstruov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sobek zatížení udává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ikrát je v daném okamžiku letu vztlak kluzáku větší, než jeho tíha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kolik je v daném okamžiku vztlak kluzáku větší, než vztlak, jaký má kluzák při stejné rychlosti v ustáleném klouzavém letu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ikrát jsou ocasní plochy kluzáku více zatíženy než jeho křídlo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jakou bezpečností je kluzák konstruov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 horizontálním ustáleném letu motorového kluzáku nebo klouzavém letu kluzáku je násobek roven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0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2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-4,5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kamžitá velikost násobku za letu závisí na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ikosti vztlaku, tj. především na rychlosti letu a úhlu náběhu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ax. povolené letové hmotnosti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i letu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áčkách vrt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jvíce pilot ovlivní velikost násobku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přitažením nebo potlačením řídící</w:t>
      </w:r>
      <w:r>
        <w:rPr/>
        <w:t xml:space="preserve"> páky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sunutím podvozku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vážením “těžký na ocas”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vážením “těžký na hlavu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likost násobku +3 znamená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 pilot o hmotnosti 80 kg je tažen ze sedačky silou přibližně 2400N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 pilot o hmotnosti 80 kg je tlačen do sedačky silou přibližně 2400N (tj. jako kdyby vážil 240 kg)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 pilot o hmotnosti 80 kg je tlačen do sedačky silou přibližně 3200N (tj. jako kdyby vážil 320 kg)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 konstrukce kluzáku je třikrát více zatížena, pilot v žádném případě ale nic nepocí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Největší možný násobek při dané rychlosti letu </w:t>
      </w:r>
      <w:r>
        <w:rPr/>
        <w:t>lze dosáhnout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s úhlem náběhu pro max. klouzavost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e skluzu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x. součiniteli vztlaku (tj. při kritickém úhlu náběhu)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ve vývrt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sobek větší než +1 je dosažen vždy, když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kluzák přiveden na kritický úhel náběhu při rychlosti větší, než odpovídá minimální rychlosti v horizontálním ustáleném letu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lot přidá nebo ubere výkon motoru, u kluzáku vysune nebo zasune brzdící klapky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lot vychýlí směrovku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kluzák nachází v tzv. “beztížném stavu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se záporným násobkem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pilot tlačen do sedačky a vztlak ohýbá křídlo kluzáku směrem dolů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rozí nebezpečí rozkmitání konstrukce kluzáku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pilot tažen ze sedačky a vztlak ohýbá křídlo kluzáku směrem nahoru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pilot tažen ze sedačky a vztlak ohýbá křídlo kluzáku směrem do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nebezpečí hrozí, když kluzák za letu překročí nejvyšší povolený provozní násobek o 30%?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jde ke zničení konstrukce kluzáku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praská lak na lakovaných částech konstrukce kluzáku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konstrukci kluzáku se objeví trvalé deformace, nedojde ale k jejímu zničení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</w:tabs>
        <w:ind w:left="988" w:hanging="283"/>
        <w:rPr/>
      </w:pPr>
      <w:r>
        <w:rPr>
          <w:rFonts w:eastAsia="Times New Roman CE" w:cs="Times New Roman CE" w:ascii="Times New Roman CE" w:hAnsi="Times New Roman CE"/>
        </w:rPr>
        <w:t xml:space="preserve">nepůjde vysunout </w:t>
      </w:r>
      <w:r>
        <w:rPr/>
        <w:t>podvoz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é nebezpečí hrozí, když kluzák za letu překročí nejvyšší povolený provozní násobek o 70%?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jde ke zničení konstrukce kluzáku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praská lak na lakovaných částech konstrukce kluzáku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konstrukci kluzáku se objeví trvalé deformace, nedojde ale k jejímu zničení 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půjde vysunout podvoz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průběh bude mít vybírání střemhlavého letu, když ho provede na velkém úhlu náběhu?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 bude stranově nestabilní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 bude probíhat po dráze o velkém poloměru s malým násobkem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let bude probíhat po dráze o malé</w:t>
      </w:r>
      <w:r>
        <w:rPr>
          <w:rFonts w:eastAsia="Times New Roman CE" w:cs="Times New Roman CE" w:ascii="Times New Roman CE" w:hAnsi="Times New Roman CE"/>
        </w:rPr>
        <w:t>m poloměru s velkým násobkem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 bude probíhat po dráze o malém poloměru s malým násob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brání ze střemhlavého letu velkou rychlostí se obvykle dosáhne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elkého násobku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alého násobku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ax. povoleného záporného násobku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“</w:t>
      </w:r>
      <w:r>
        <w:rPr>
          <w:rFonts w:eastAsia="Times New Roman CE" w:cs="Times New Roman CE" w:ascii="Times New Roman CE" w:hAnsi="Times New Roman CE"/>
        </w:rPr>
        <w:t>beztížného stav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590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ý význam má silně vytažená čára, omezující na obrázku obálku obratů v rozsahu od rychlosti minimální (označené 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>) až do návrhové rychlosti obratů (označené v</w:t>
      </w:r>
      <w:r>
        <w:rPr>
          <w:vertAlign w:val="subscript"/>
        </w:rPr>
        <w:t>a</w:t>
      </w:r>
      <w:r>
        <w:rPr/>
        <w:t>)?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není možné provádět žádné akrobatické obraty, jinak hrozí nebezpečí úplného zničení konstrukce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nelze dosáhnout většího násobku, než udává grafická závislost, protože tato čára odpovídá letu s max. součinitelem vztlaku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se nesmí dosáhnout větší násobek, než udává grafická závislost, protože by při dalším zvyšování úhlu náběhu hrozilo nebezpečí úplného zničení konstrukce kluzáku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se nesmí dosáhnout menší násobek než jaký udává grafická závislost, protože jinak by kluzák přešel do pá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 které</w:t>
      </w:r>
      <w:r>
        <w:rPr>
          <w:rFonts w:eastAsia="Times New Roman CE" w:cs="Times New Roman CE" w:ascii="Times New Roman CE" w:hAnsi="Times New Roman CE"/>
        </w:rPr>
        <w:t>m rozsahu rychlostní obálky obratů je možné při použití plné výchylky výškovky překročit max. povolený násobek a jaká barva oblouku na rychloměru tomu odpovídá?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ne</w:t>
      </w:r>
      <w:r>
        <w:rPr/>
        <w:t>, zelená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>, žlutá</w:t>
        <w:tab/>
        <w:tab/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a</w:t>
      </w:r>
      <w:r>
        <w:rPr/>
        <w:t>, zelená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 xml:space="preserve">a </w:t>
      </w:r>
      <w:r>
        <w:rPr>
          <w:rFonts w:eastAsia="Times New Roman CE" w:cs="Times New Roman CE" w:ascii="Times New Roman CE" w:hAnsi="Times New Roman CE"/>
        </w:rPr>
        <w:t>až v</w:t>
      </w:r>
      <w:r>
        <w:rPr>
          <w:vertAlign w:val="subscript"/>
        </w:rPr>
        <w:t>ne</w:t>
      </w:r>
      <w:r>
        <w:rPr>
          <w:rFonts w:eastAsia="Times New Roman CE" w:cs="Times New Roman CE" w:ascii="Times New Roman CE" w:hAnsi="Times New Roman CE"/>
        </w:rPr>
        <w:t>, žlu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62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ý význam má silně vytažená čára, omezující na obrázku obálku obratů v rozsahu od návrhové rychlosti obratů (značené V</w:t>
      </w:r>
      <w:r>
        <w:rPr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>) do max. přípustné rychlosti letu (označené V</w:t>
      </w:r>
      <w:r>
        <w:rPr>
          <w:vertAlign w:val="subscript"/>
        </w:rPr>
        <w:t>NE</w:t>
      </w:r>
      <w:r>
        <w:rPr/>
        <w:t>)?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je možné provádět veškeré akrobatické obraty, přitom hrozí nebezpečí úplného zničení konstrukce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nelze dosáhnout většího násobku, než udává grafická závislost, protože tato čára odpovídá letu s max. Součinitelem vztlaku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se nesmí dosáhnout větší násobek, než udává grafická závislost, protože by při dalším zvyšováním úhlu náběhu hrozilo nebezpečí úplného zničení konstrukce kluzáku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tomto rozsahu rychlostí se nesmí dosáhnout menší násobek než jaký udává grafická závislost, protože jinak by kluzák přešel do pá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 kterém</w:t>
      </w:r>
      <w:r>
        <w:rPr>
          <w:rFonts w:eastAsia="Times New Roman CE" w:cs="Times New Roman CE" w:ascii="Times New Roman CE" w:hAnsi="Times New Roman CE"/>
        </w:rPr>
        <w:t xml:space="preserve"> rozsahu rychlostí obálky obratů není možné i při použití plné výchylky výškovky překročit max. povolený násobek a jaká barva podstatné části oblouku na rychloměru tomu odpovídá?</w:t>
      </w:r>
      <w:r>
        <w:rPr/>
        <w:t xml:space="preserve"> (obr. u </w:t>
      </w:r>
      <w:r>
        <w:rPr>
          <w:rFonts w:eastAsia="Times New Roman CE" w:cs="Times New Roman CE" w:ascii="Times New Roman CE" w:hAnsi="Times New Roman CE"/>
        </w:rPr>
        <w:t>otázky č. 226</w:t>
      </w:r>
      <w:r>
        <w:rPr/>
        <w:t>)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NE</w:t>
      </w:r>
      <w:r>
        <w:rPr/>
        <w:t>, zelená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>, žlutá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A</w:t>
      </w:r>
      <w:r>
        <w:rPr/>
        <w:t>, zelená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NE</w:t>
      </w:r>
      <w:r>
        <w:rPr>
          <w:rFonts w:eastAsia="Times New Roman CE" w:cs="Times New Roman CE" w:ascii="Times New Roman CE" w:hAnsi="Times New Roman CE"/>
        </w:rPr>
        <w:t>, žlu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62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ý význam má čára omezující obálku obratů při maximální přípustné rychlosti (označené V</w:t>
      </w:r>
      <w:r>
        <w:rPr>
          <w:vertAlign w:val="subscript"/>
        </w:rPr>
        <w:t>NE</w:t>
      </w:r>
      <w:r>
        <w:rPr/>
        <w:t>)?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vnostní, při vyšší rychlosti by došlo k  porušení konstrukce kluzáku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ětší rychlosti by bylo dosaženo místní rychlosti zvuku</w:t>
        <w:tab/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ětší rychlosti by mohlo dojít k překročení max. povolených otáček vrtule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ětší rychlosti by kluzák dosáhl kritického úhlu náběhu a přešel by do pádu na vysoké rychl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ikost násobku při průletu poryvem se zvětšuje, když kluzák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í větší rychlostí, má větší letovou hmotnost poryv je slabý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í větší rychlostí, má větší letovou hmotnost a poryv je silný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í větší rychlostí, má menší letovou hmotnost a poryv je silný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tí nižší rychlostí, má menší letovou hmotnost a poryv je sil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 jaké rozsahu obál</w:t>
      </w:r>
      <w:r>
        <w:rPr>
          <w:rFonts w:eastAsia="Times New Roman CE" w:cs="Times New Roman CE" w:ascii="Times New Roman CE" w:hAnsi="Times New Roman CE"/>
        </w:rPr>
        <w:t>ky poryvů není možné, aby poryv způsobil zničení konstrukce kluzáku?</w:t>
      </w:r>
      <w:r>
        <w:rPr/>
        <w:t xml:space="preserve"> (obr. u </w:t>
      </w:r>
      <w:r>
        <w:rPr>
          <w:rFonts w:eastAsia="Times New Roman CE" w:cs="Times New Roman CE" w:ascii="Times New Roman CE" w:hAnsi="Times New Roman CE"/>
        </w:rPr>
        <w:t>otázky č. 22</w:t>
      </w:r>
      <w:r>
        <w:rPr/>
        <w:t>8.)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NE</w:t>
      </w:r>
      <w:r>
        <w:rPr/>
        <w:t>, v tomto rozsahu rychlostí dojde k pádu kluzáku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>, v tomto rozsahu rychlostí dojde ke snížení řiditelnosti kluzáku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</w:t>
      </w:r>
      <w:r>
        <w:rPr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NE</w:t>
      </w:r>
      <w:r>
        <w:rPr/>
        <w:t>, v tomto rozsahu rychlostí dojde k pádu kluzáku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V</w:t>
      </w:r>
      <w:r>
        <w:rPr>
          <w:vertAlign w:val="subscript"/>
        </w:rPr>
        <w:t>s1</w:t>
      </w:r>
      <w:r>
        <w:rPr>
          <w:rFonts w:eastAsia="Times New Roman CE" w:cs="Times New Roman CE" w:ascii="Times New Roman CE" w:hAnsi="Times New Roman CE"/>
        </w:rPr>
        <w:t xml:space="preserve"> až V</w:t>
      </w:r>
      <w:r>
        <w:rPr>
          <w:vertAlign w:val="subscript"/>
        </w:rPr>
        <w:t>A</w:t>
      </w:r>
      <w:r>
        <w:rPr/>
        <w:t>, v tomto rozsahu rychlostí dojde k pádu kluzá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právné zatáčce musí být vztlak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ě velký jako při stejné rychlosti v horizontálním ustáleném letu (u kluzáku v klouzavém letu)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ětší než při stejné rychlosti v horizontál</w:t>
      </w:r>
      <w:r>
        <w:rPr/>
        <w:t>ním ustáleném letu (u kluzáku v klouzavém letu)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při stejné rychlosti v horizontálním ustáleném letu (u kluzáku v klouzavém letu)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bo menší než při stejné rychlosti v horizontálním ustáleném letu (u kluzáku v klouzavém letu), a to podle toho, zda je zatáčka mírná či ostr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právné zatáčce musí být úhel náběhu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jně velký, jako při stejné rychlosti v horizontálním ustáleném letu (u kluzáku v klouzavém letu)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ětší než při stejné rychlosti v horizontálním ustáleném letu (u kluzáku v klouza</w:t>
      </w:r>
      <w:r>
        <w:rPr/>
        <w:t>vém letu)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nší než při stejné rychlosti v horizontálním ustáleném letu (u kluzáku v klouzavém letu)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ětší nebo menší než při stejné rychlosti v horizontálním ustáleném letu (u kluzáku v klouzavém letu), a to podle toho, zda je zatáčka mírná či ost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914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rázku je kluzák v zatáčce při pohledu ze shora. V jaké zatáčce kluzák letí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správné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skluzové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ýkluzové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ní zřejm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Na obrázku je kluzák v zatáčce při pohledu ze shora. V jaké zatáčce kluzák letí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233.</w:t>
      </w:r>
      <w:r>
        <w:rPr/>
        <w:t>)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správné 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kluzové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ýkluzové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ní  zřejm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právné ustálené zatáčce o náklonu 60° je násobek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60.0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.0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6.3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2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souvisí hodnota náklonu v zatáčce (ustálená správná zatáčka) s velikostí násobku?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sobek klesá s rostoucím náklonem zatáčky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sobek roste s rostoucím náklonem zatáčky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klon a násobek v zatáčce spolu nesouvisí, záleží výlučně na rychlosti letu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dnota násobku je v zatáčce shodná s jeho velikostí před uvedením kluzáku do zatá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č se musí v ostrých zatáčkách v horizontu zvyšovat výkon motoru?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y kluzák překonal tíhovou a odstředivou sílu, potřebuje větší vztlak. Zvětšení vztlaku je dosaženo větším úhlem náběhu v zatáčce než je tomu při stejné rychlosti v horizontálním letu, tím se zvyšuje nejen součinitel vztlaku , ale i odporu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y kluzák překonal odstředivou sílu, potřebuje dostatečně velkou sílu dostředivou. Jednou z jejích složek je v zatáčce tah motoru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že to je hlavní způsob, jak opravit výkluzovou nebo skluzovou zatáčku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že vybočením při letu v zatáčce by ocasní plochy ztratily částečně svojí účinnost. Zvýšením výkonu se zvýší rychlost ve vrtulovém proudu, zasahujícím ocasní plochy a tak se zajistí jejich dostatečná úč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mální poloměr ustálené správné zatáčky je omezen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max. součinitelem vztlaku, max. povoleným násobkem a nepřekročitelnou rychlostí zn. V</w:t>
      </w:r>
      <w:r>
        <w:rPr>
          <w:vertAlign w:val="subscript"/>
        </w:rPr>
        <w:t>NE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x. součinitelem vztlaku, tahem motoru (u motorového kluzáku) a max. povoleným násobkem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ax. povoleným násobkem a úhlem náklonu 90°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</w:tabs>
        <w:ind w:left="988" w:hanging="283"/>
        <w:rPr/>
      </w:pPr>
      <w:r>
        <w:rPr>
          <w:rFonts w:eastAsia="Times New Roman CE" w:cs="Times New Roman CE" w:ascii="Times New Roman CE" w:hAnsi="Times New Roman CE"/>
        </w:rPr>
        <w:t>max. součinitelem vztlaku, max povoleným náklonem 90° a nepřekročitelnou rychlostí ozn. V</w:t>
      </w:r>
      <w:r>
        <w:rPr>
          <w:vertAlign w:val="subscript"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nimální rychlo</w:t>
      </w:r>
      <w:r>
        <w:rPr>
          <w:rFonts w:eastAsia="Times New Roman CE" w:cs="Times New Roman CE" w:ascii="Times New Roman CE" w:hAnsi="Times New Roman CE"/>
        </w:rPr>
        <w:t>st kluzáku uvedená v letové příručce je 60km/h. Jakou bude mít tento kluzák min. rychlost při stejné konfiguraci v 60° ustálené zatáčce?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60 km/h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55 km/h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120 km/h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85 km/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mální rychlost letu v ustálené zatáčce v horizontu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tím větší, čím je zatáčka ostřejší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dána letovou příručkou a platí pro všechny režimy letu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tím menší, čím je zatáčka ostřejší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výrazně závislá na zeměpisné šířce (na místní hodnotě tíhového zrych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ávislost klesací rychlosti na poloměru kroužení je znázorněna na obrázku. Jak souvisí náklon v kroužení s vyznačenými body A, B, C a D?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odu A odpovídá náklon 15°, B - 30°, C - 45°, D - 60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odu A odpovídá náklon 60°, B - 45°, C - 30°, D - 15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odu A odpovídá náklon 15°, B - 45°, C - 30°, D - 60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všech bodech může kluzák kroužit při libovolném náklo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Závislost klesací rychlosti na poloměru kroužení je znázorněna na obrázku. Jak souvisí minimální rychlost v kroužení s vyznačenými body A, B, C a D?</w:t>
      </w:r>
      <w:r>
        <w:rPr/>
        <w:t xml:space="preserve"> (</w:t>
      </w:r>
      <w:r>
        <w:rPr>
          <w:rFonts w:eastAsia="Times New Roman CE" w:cs="Times New Roman CE" w:ascii="Times New Roman CE" w:hAnsi="Times New Roman CE"/>
        </w:rPr>
        <w:t>obr. u otázky č. 241.</w:t>
      </w:r>
      <w:r>
        <w:rPr/>
        <w:t>)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odu A odpovídá min. rychlost 85 km/h, B - 72 km/h, C - 65 km/h, D - 62 km/h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bodu A odpovídá min. rychlost 62 km/h, B - 65 km/h, C - 72 km/h, D - 85 km/h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odu A odpovídá min. rychlost 85 km/h, B - 62 km/h, C - 65 km/h, D - 72 km/h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</w:tabs>
        <w:ind w:left="988" w:hanging="283"/>
        <w:rPr/>
      </w:pPr>
      <w:r>
        <w:rPr>
          <w:rFonts w:eastAsia="Times New Roman CE" w:cs="Times New Roman CE" w:ascii="Times New Roman CE" w:hAnsi="Times New Roman CE"/>
        </w:rPr>
        <w:t>v každém bodě je možné letět libovolnou rychlostí, od minimální v klouzavém letu až po max. nepřekročitelnou V</w:t>
      </w:r>
      <w:r>
        <w:rPr>
          <w:vertAlign w:val="subscript"/>
        </w:rPr>
        <w:t>N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vliv má na klesací rychlost v kroužení vyšší letová hmotnost?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elkých poloměrech kroužení výrazně zvyšuje klesání, při malých poloměrech zmenšuje klesání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dný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elkých poloměrech kroužení výrazně zvyšuje klesání, při malých poloměrech zvyšuje klesání málo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malých poloměrech kroužení výrazně zvyšuje klesání, při velkých poloměrech zvyšuje klesání má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vedení kluzáku za letu do blízkosti kritického úhlu náběhu se projeví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výšením rychlosti letu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natelným snížením velikosti sil v řízení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ením sil v řízení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lesem přídě kluzáku pod horiz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vedení kluzáku za letu do blízkosti kritického úhlu náběhu se projeví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výšením rychlosti letu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ětšením sil v řízení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věním kluzáku, patrným i v řízení kluzáku, způsobené tím, že proud vzduchu, který se odtrhává na křídle zasahuje ocasní plochy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lesem přídě kluzáku pod horiz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pádu kluzáku dochází pouze tehdy, když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 letu klesne pod hodnotu minimální rychlosti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kluzák dostane za kritický úhel náběhu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letová hmotnost kluzáku větší, než je max. povolená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lot nevybere včas střemhlavý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ný oblouk na rychloměru začíná blízko rychlosti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inimální pro konfiguraci s vysunutými vztlakovými klapkami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0 km/h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optimální pro dosažení max. aerodynamické jemno</w:t>
      </w:r>
      <w:r>
        <w:rPr/>
        <w:t>sti kluzáku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maximální pro konfiguraci se zasunutými vztlakovými klapk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ílý oblouk na rychloměru začíná blízko rychlosti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minimální pro konfiguraci s vysunutými vztlakovými klapkami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0 km/h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timální pro dosažení max. aerodynamické jemnosti kluzáku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maximální pro konfiguraci se vysunutými vztlakovými klapk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horizontálním letu dochází k pádu kluzáku vždy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šší rychlosti letu, než v zatáčce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šší rychlosti letu, než při které kluzák přejde do vývrtky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nižší rychlosti letu, než v zatáčce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stejné rychlosti letu jako v zatáč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pádu do vývrtky dochází v důsledku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symetrického odtržení proudění na levé a pravé polovině křídla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metrického odtržení proudění na křídle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vedení kluzáku do zatáčky s příliš velkým náklonem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tržení proudění na ocasních ploch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ncip vybrání kluzáku z vývrtky spočívá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srovnání náklonu vychýlením křidélek na opačnou stranu, než je smysl vývrtky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řevedení kluzáku do strmého letu potlačením řídící páky, otáčení se potom zastaví vychýlením směrovky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 urychlení vn</w:t>
      </w:r>
      <w:r>
        <w:rPr>
          <w:rFonts w:eastAsia="Times New Roman CE" w:cs="Times New Roman CE" w:ascii="Times New Roman CE" w:hAnsi="Times New Roman CE"/>
        </w:rPr>
        <w:t>itřního křídla vychýlením směrovky na opačnou stranu, než je smysl vývrtky a převedením kluzáku do strmého letu následným potlačením řídící páky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 změně polohy těžiště kluzáku, proto je nutné vysunout podvozek a posunout náklad (nebo alespoň volné předměty) směrem dopř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pádu kluzáku do vývrtky dochází nejčastěji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nadzdvihnutí kluzáku při vzletu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ve skluzu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letu v zatáčce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vybrání ze střemhlavého le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-li kluzák podélně staticky stabilní, pak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dojde v důsledku vnější poruchy ke zvětšení úhlu náběhu křídla, vzroste aerodynamická síla tak, že vrací kluzák do původního stavu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dojde v důsledku vnější poruchy ke zvětšení úhlu náběhu křídla, zmenší se aerodynamická síla tak, že vrací kluzák do původního stavu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dojde v důsledku vnější poruchy ke zmenšení úhlu náběhu křídla, zmenší se aerodynamická síla tak, že vrací kluzák do původního stavu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může dojít k jeho překlopení na záda při nezdařeném přist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ěžiště kluzáku je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ůsobiště výsledné aerodynamické síly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 xml:space="preserve">působiště výsledné </w:t>
      </w:r>
      <w:r>
        <w:rPr/>
        <w:t>aerodynamické síly a tíhové síly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ůsobiště tíhové síly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úprava na konstrukci kluzáku, za kterou se zdvi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loha těžiště kluzáku za letu se vztahuje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jednotku plochy křídla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střední aerodynamické tětivě (SAT)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 poloze nivelačního bodu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kořeni kří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by byl kluzák podélně staticky stabilní, musí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ít těžiště v kabině pilota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ýt těžiště v neutrálním bodě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ýt těžiště před neutrálním bodem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ýt těžiště za neutrálním bo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o je centráž kluzáku a jak se vyjadřuje?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dálenost těžiště kluzáku od náběžného bodu střední aerodynamické tětivy (SAT), vyjadřuje se v procentech hloubky SAT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dálenost SAT od těžiště kluzáku, vyjadřuje se v procentech hloubky SAT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d kluzáku takový, že kdybychom kluzák v tomto bodě zavěsili, tak by se ani neklopil, ani neklonil. Vyjadřuje se v procentech SAT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loha těžiště kluzáku určená v závislosti na délce a rozpětí kluzáku, vyjadřuje se v délkových jednotkách (mm, 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je těžiště kluzáku posunuto směrem dozadu za krajní zadní centráž, potom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e kluzák podélně nestabilní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bude</w:t>
      </w:r>
      <w:r>
        <w:rPr>
          <w:rFonts w:eastAsia="Times New Roman CE" w:cs="Times New Roman CE" w:ascii="Times New Roman CE" w:hAnsi="Times New Roman CE"/>
        </w:rPr>
        <w:t xml:space="preserve"> kluzák podélně stabilní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ude kluzák velmi těžko ovladatelný, např. při vybrání střemhlavého letu nebo při vzletu 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e při stání na zemi hrozit přetížení záďového podvoz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yž je těžiště kluzák posunuto směrem dozadu za krajní zadní centráž, potom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vedení kluzáku na větší úhel náběhu bude vyžadovat značné síly v jeho řízení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bude mít snahu samovolně přecházet na větší úhly náběhu, až nakonec dojde k jeho pádu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e nadměrně zatěžován hlavní podvozek kluzáku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zvětší hodnota minimální rychl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</w:t>
      </w:r>
      <w:r>
        <w:rPr>
          <w:rFonts w:eastAsia="Times New Roman CE" w:cs="Times New Roman CE" w:ascii="Times New Roman CE" w:hAnsi="Times New Roman CE"/>
        </w:rPr>
        <w:t>odélnou statickou stabilitu kluzáku může pilot snadno porušit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užitím krajní výchylky vyvažovací plošky výškovky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sunutím vztlakových klapek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výšením výkonu motoru motorového kluzáku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vhodným rozmístěním nákladu, nedodržením min. hmotnosti pilota při “solo” letu dvoumístného kluzáku at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ticky podélně nestabilní kluzák snadno a samovolně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chází do pádu nebo vývrtky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chází do skluzu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chází do střemhlavého letu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ní úhel nastavení vodorovných ocasních ploch a tím neustále buď  klesá nebo stou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ysunutí vztlakových klapek způsobí převážně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ěnu tíživosti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íží zásobu statické stability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ěnu účinnosti směrovky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ěnu ovladatel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o se rozumí pod pojmem “těžký na hlavu”?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aha kluzáku překlopit se při zabrzdění směrem dopředu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zájemné polohy neutrálního bodu a těžiště, v tomto případě je těžiště před neutrálním bodem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zájemné polohy neutrálního bodu a těžiště, v tomto případě je těžiště za neutrálním bodem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se kluzák při uvolnění výškového kormidla klopí dopředu (dol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pohyb řídící pákou musí pilot vykonat, aby kluzák přešel do letu na větším úhlu náběhu, jak se přitom vychýlí výškové kormidlo?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ačit na řídící páku, výškovka se vychýlí nahoru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ačit na řídící páku, výškovka se vychýlí dolů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áhnout řídící páku, výškovka se vychýlí nahoru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áhnout řídící páku, výškovka se vychýlí do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pohyb řídící pákou musí pilot vykonat, aby kluzák dosáhl vyšší kladné násobky, jak se přitom vychýlí výškové kormidlo?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ačit na řídící páku, výškovka se vychýlí nahoru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t</w:t>
      </w:r>
      <w:r>
        <w:rPr>
          <w:rFonts w:eastAsia="Times New Roman CE" w:cs="Times New Roman CE" w:ascii="Times New Roman CE" w:hAnsi="Times New Roman CE"/>
        </w:rPr>
        <w:t>lačit na řídící páku, výškovka se vychýlí dolů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áhnout řídící páku, výškovka se vychýlí nahoru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itáhnout řídící páku, výškovka se vychýlí do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pohyb řídící pákou musí pilot vykonat, aby kluzák dosáhl záporné násobky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ačit na řídící páku, výškovka se vychýlí nahoru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lačit na řídící páku, výškovka se vychýlí dolů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áhnout řídící páku, výškovka se vychýlí nahoru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áhnout řídící páku, výškovka se vychýlí do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o se rozumí pod pojmem “těžký na ocas”?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aha kluzáku překlopit se při zabrzdění dozadu, tj. na zadní část trupu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zájemné polohy neutrálního bodu a těžiště, v tomto případě je těžiště před neutrálním bodem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zájemné polohy neutrálního bodu a těžiště, v tomto případě je těžiště za neutrálním bodem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liže se kluzák při uvolnění výškového kormidla klopí dozadu (nahor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tlačením řídící páky kluzáku obvyklé konstrukce v klouzavém letu vznikne na vodorovných ocasních plochách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 xml:space="preserve">přírůstek vztlaku směřující nahoru a vyvolá tak moment k těžišti, který překlopí kluzák ve smyslu </w:t>
      </w:r>
      <w:r>
        <w:rPr/>
        <w:t>“na ocas”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růstek vztlaku směřující nahoru a vyvolá tak moment k těžišti, který překlopí kluzák ve smyslu “na hlavu”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směřující nahoru, který poruší silovou rovnováhu a vyvolá stoupání kluzáku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tlak směřující dolů, který poruší silovou rovnováhu a vyvolá klesání kluzá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itického úhlu náběhu lze dosáhnou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ysunutím brzdících klapek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ným vyšlápnutím směrového řízení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ažením řídící páky, bez ohledu na polohy vyvážení výškovky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tažením nebo potlačením řídící páky podle toho, jaká je poloha vyvažovací plošky výšk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likost síly, kterou je pilot nucen vyvinout na řídící páku při přechodu z letu o jednom úhlu náběhu na druhý je závislá na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ychlosti letu a velikosti výchylky výškovky, kterou pilot použil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rychlosti letu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velikosti výchylky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ruhé mocnině rychlosti letu a velikosti výchylky výškovky, kterou pilot použ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stavením vhodné výchylky vyvažovací plošky výškovky se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ví správná poloha těžiště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výší vztlak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straní trvalé působení sil v řízení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í velkost řídící síly, potřebné pro zvětšení násobku nebo změnu rych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dyž pilot uvolní řídící páku kluzáku letícího ustáleným klouzavým letem, který má vyvažovací plošku výškovky vychýlenou tak, jak je na obrázku, přejde kluzák do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trmého klesání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toupání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é zatáčky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p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552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74. Když pilot uvolní řídící páku kluzáku letícího ustáleným klouzavým letem, který má vyvažovací plošku výškovky vychýlenou tak, jak je na obrázku, přejde kluzák do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trmého klesání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toupání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é zatáčky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 xml:space="preserve">pád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loška na výškovém kormidle, která se automaticky vychyluje v závislosti na výchylce výškovky se nazývá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yvažovací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hové odlehčení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ové odlehčení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lehčovací ploška, jejímž účinkem může být zmenšení, ale i zvětšení sil v 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účel má pevná odlehčovací ploška na kormidle?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motové vyvážení kormidel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dálení odtržení proudění při přetažení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určitém režimu letu sníží stálé působení sil v řízení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 xml:space="preserve">zvyšuje vztl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je účel hmotového vyvážení kormidla?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unout těžiště kormidla do jeho osy závěsu, aby nedocházelo za letu k jeho třepetání (tzv. flutter)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stranit trvalé působení sil v řízení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enšit velikost řídící síly, potřebné pro zvětšení násobku nebo změnu rychlosti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</w:tabs>
        <w:ind w:left="98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jistit dostatečnou tuhost řízení, aby na odstaveném letadle nedocházelo k vychylování kormidel vlivem vět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šlápnutím pravého pedálu směrového řízení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vychýlí směrovka doprava, kluzák zatočí doprava a vzápětí se nakloní doleva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vychýlí směrovka doprava, kluzák zatočí doprava a vzápětí se nakloní doprava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vychýlí směrovka doleva, kluzák zatočí doprava a vzápětí se nakloní doprava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vychýlí směrovka doleva a kluzák přejde do vývr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ý je druhotný účinek směrového řízení a co je jeho příčinou?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opení ve smyslu “na ocas”</w:t>
      </w:r>
      <w:r>
        <w:rPr>
          <w:rFonts w:eastAsia="Times New Roman CE" w:cs="Times New Roman CE" w:ascii="Times New Roman CE" w:hAnsi="Times New Roman CE"/>
        </w:rPr>
        <w:t>, protože při zatočení kluzáku je na jeho vnějším křídle větší vztlak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táčení způsobené odstředivou silou při hlavním účinku, který je též zatáčení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nění, protože vnitřní křídlo má při zatáčení větší vztlak, než vnější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onění, protože vnější křídlo má při zatáčení větší vztlak, než vnitř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chýlením řídící pák vlevo se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chýlí levé křidélko nahoru, pravé dolů a kluzák se nakloní doleva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chýlí levé křidélko nahoru, pravé dolů a kluzák se nakloní doprava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vychýlí levé křidélko dolů</w:t>
      </w:r>
      <w:r>
        <w:rPr/>
        <w:t>, pravé nahoru a kluzák se nakloní doleva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áhne rychlého zatočení kluzáku dol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ký ú</w:t>
      </w:r>
      <w:r>
        <w:rPr>
          <w:rFonts w:eastAsia="Times New Roman CE" w:cs="Times New Roman CE" w:ascii="Times New Roman CE" w:hAnsi="Times New Roman CE"/>
        </w:rPr>
        <w:t>činek má vychýlení řídící p</w:t>
      </w:r>
      <w:r>
        <w:rPr/>
        <w:t>áky doprava?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uzák se nakloní d</w:t>
      </w:r>
      <w:r>
        <w:rPr>
          <w:rFonts w:eastAsia="Times New Roman CE" w:cs="Times New Roman CE" w:ascii="Times New Roman CE" w:hAnsi="Times New Roman CE"/>
        </w:rPr>
        <w:t>oprava, začne bočit doprava a v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důsledku toho začne zatáčet doleva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luzák se nakloní dopr</w:t>
      </w:r>
      <w:r>
        <w:rPr>
          <w:rFonts w:eastAsia="Times New Roman CE" w:cs="Times New Roman CE" w:ascii="Times New Roman CE" w:hAnsi="Times New Roman CE"/>
        </w:rPr>
        <w:t>ava, začne bočit doprava a v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důsledku toho začne zatáčet doprava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kluzák se nakloní doprava, začne bočit doleva a v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důsledku toho začne zatáčet doprava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uzák přejde do pá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Když je kluzák stranově stabilní a proletí-li </w:t>
      </w:r>
      <w:r>
        <w:rPr/>
        <w:t>poryvem, který ho nakloní doprava, potom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aby byla tato porucha odstraněna je potřeba, aby pilot energicky vychýlil křidélka</w:t>
      </w:r>
      <w:r>
        <w:rPr/>
        <w:t xml:space="preserve"> doleva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a</w:t>
      </w:r>
      <w:r>
        <w:rPr>
          <w:rFonts w:eastAsia="Times New Roman CE" w:cs="Times New Roman CE" w:ascii="Times New Roman CE" w:hAnsi="Times New Roman CE"/>
        </w:rPr>
        <w:t>čne bočit doprava a jeho náklon se bude zvětšovat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začne bočit doprava a v</w:t>
      </w:r>
      <w:r>
        <w:rPr/>
        <w:t> </w:t>
      </w:r>
      <w:r>
        <w:rPr>
          <w:rFonts w:eastAsia="Times New Roman CE" w:cs="Times New Roman CE" w:ascii="Times New Roman CE" w:hAnsi="Times New Roman CE"/>
        </w:rPr>
        <w:t xml:space="preserve">důsledku </w:t>
      </w:r>
      <w:r>
        <w:rPr/>
        <w:t>toho se náklon postup</w:t>
      </w:r>
      <w:r>
        <w:rPr>
          <w:rFonts w:eastAsia="Times New Roman CE" w:cs="Times New Roman CE" w:ascii="Times New Roman CE" w:hAnsi="Times New Roman CE"/>
        </w:rPr>
        <w:t>ně</w:t>
      </w:r>
      <w:r>
        <w:rPr/>
        <w:t xml:space="preserve"> srovná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čne bočit doprav a pak přejde do sklu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ranová statická stabilita k</w:t>
      </w:r>
      <w:r>
        <w:rPr>
          <w:rFonts w:eastAsia="Times New Roman CE" w:cs="Times New Roman CE" w:ascii="Times New Roman CE" w:hAnsi="Times New Roman CE"/>
        </w:rPr>
        <w:t>luzáku je zachována především vlivem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zájemné polohy těžiště a neutrálního bodu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velikostí svislých ocasních ploch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konfigurací vztlakových klapek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ípem a vzepětím kří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Který uvedený režim letu je ustálený (tj. kl</w:t>
      </w:r>
      <w:r>
        <w:rPr/>
        <w:t>uzák má stále stejnou rychlost)?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 xml:space="preserve">rozjezd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skluz a vývrtka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brání ze střemhlavého letu a vývrtka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spirá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k se změní klouzavost kluz</w:t>
      </w:r>
      <w:r>
        <w:rPr/>
        <w:t>áku ve skluzu?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0" w:leader="none"/>
        </w:tabs>
        <w:ind w:left="1271" w:hanging="566"/>
        <w:rPr/>
      </w:pPr>
      <w:r>
        <w:rPr/>
        <w:t>z</w:t>
      </w:r>
      <w:r>
        <w:rPr>
          <w:rFonts w:eastAsia="Times New Roman CE" w:cs="Times New Roman CE" w:ascii="Times New Roman CE" w:hAnsi="Times New Roman CE"/>
        </w:rPr>
        <w:t>lepší se, protože při letu s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vybočením má kluzák menší součinitel odporu, než při jeho symetrickém obtékání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0" w:leader="none"/>
        </w:tabs>
        <w:ind w:left="1271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ůstane stejná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zhorší se, protože při letu s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vybočením má kluzák větší součinitel odporu, než při jeho symetrickém obtékání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0" w:leader="none"/>
        </w:tabs>
        <w:ind w:left="988" w:hanging="283"/>
        <w:rPr/>
      </w:pPr>
      <w:r>
        <w:rPr/>
        <w:t>zho</w:t>
      </w:r>
      <w:r>
        <w:rPr>
          <w:rFonts w:eastAsia="Times New Roman CE" w:cs="Times New Roman CE" w:ascii="Times New Roman CE" w:hAnsi="Times New Roman CE"/>
        </w:rPr>
        <w:t>rší se při vysunutých vztlakových klapkách, jinak zůstane stej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rávná řešení otázek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d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b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c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4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4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5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5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5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5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5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6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6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6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6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6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6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6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6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7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7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7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7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7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7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7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7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7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8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8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8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8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8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8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8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8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8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8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9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9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9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9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9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9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9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9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9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9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0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0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0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0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0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0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0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0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0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0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1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2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2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2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2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2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2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2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2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3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3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3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3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3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3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3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3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3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3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4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4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4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4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4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4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4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4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4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4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5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start w:val="15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5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5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start w:val="15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5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15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5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5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5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6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6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start w:val="16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start w:val="16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start w:val="16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start w:val="16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start w:val="16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16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start w:val="16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start w:val="16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start w:val="17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start w:val="17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start w:val="17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start w:val="17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start w:val="17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start w:val="17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start w:val="17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1">
    <w:lvl w:ilvl="0">
      <w:start w:val="17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2">
    <w:lvl w:ilvl="0">
      <w:start w:val="17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3">
    <w:lvl w:ilvl="0">
      <w:start w:val="17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4">
    <w:lvl w:ilvl="0">
      <w:start w:val="18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5">
    <w:lvl w:ilvl="0">
      <w:start w:val="18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6">
    <w:lvl w:ilvl="0">
      <w:start w:val="18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7">
    <w:lvl w:ilvl="0">
      <w:start w:val="18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start w:val="18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start w:val="18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start w:val="18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start w:val="18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2">
    <w:lvl w:ilvl="0">
      <w:start w:val="18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3">
    <w:lvl w:ilvl="0">
      <w:start w:val="18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start w:val="19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start w:val="19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6">
    <w:lvl w:ilvl="0">
      <w:start w:val="19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7">
    <w:lvl w:ilvl="0">
      <w:start w:val="19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start w:val="19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start w:val="19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start w:val="19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1">
    <w:lvl w:ilvl="0">
      <w:start w:val="19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2">
    <w:lvl w:ilvl="0">
      <w:start w:val="19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start w:val="19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5">
    <w:lvl w:ilvl="0">
      <w:start w:val="20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6">
    <w:lvl w:ilvl="0">
      <w:start w:val="20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7">
    <w:lvl w:ilvl="0">
      <w:start w:val="20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start w:val="20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start w:val="20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20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20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20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20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start w:val="2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start w:val="2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start w:val="2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7">
    <w:lvl w:ilvl="0">
      <w:start w:val="2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8">
    <w:lvl w:ilvl="0">
      <w:start w:val="2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9">
    <w:lvl w:ilvl="0">
      <w:start w:val="2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0">
    <w:lvl w:ilvl="0">
      <w:start w:val="2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1">
    <w:lvl w:ilvl="0">
      <w:start w:val="2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start w:val="21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3">
    <w:lvl w:ilvl="0">
      <w:start w:val="2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4">
    <w:lvl w:ilvl="0">
      <w:start w:val="22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5">
    <w:lvl w:ilvl="0">
      <w:start w:val="22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6">
    <w:lvl w:ilvl="0">
      <w:start w:val="2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7">
    <w:lvl w:ilvl="0">
      <w:start w:val="22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8">
    <w:lvl w:ilvl="0">
      <w:start w:val="22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9">
    <w:lvl w:ilvl="0">
      <w:start w:val="2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0">
    <w:lvl w:ilvl="0">
      <w:start w:val="22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1">
    <w:lvl w:ilvl="0">
      <w:start w:val="22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2">
    <w:lvl w:ilvl="0">
      <w:start w:val="22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start w:val="22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start w:val="23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5">
    <w:lvl w:ilvl="0">
      <w:start w:val="23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6">
    <w:lvl w:ilvl="0">
      <w:start w:val="23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7">
    <w:lvl w:ilvl="0">
      <w:start w:val="23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8">
    <w:lvl w:ilvl="0">
      <w:start w:val="23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9">
    <w:lvl w:ilvl="0">
      <w:start w:val="23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0">
    <w:lvl w:ilvl="0">
      <w:start w:val="23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1">
    <w:lvl w:ilvl="0">
      <w:start w:val="23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2">
    <w:lvl w:ilvl="0">
      <w:start w:val="23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3">
    <w:lvl w:ilvl="0">
      <w:start w:val="23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4">
    <w:lvl w:ilvl="0">
      <w:start w:val="24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5">
    <w:lvl w:ilvl="0">
      <w:start w:val="24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6">
    <w:lvl w:ilvl="0">
      <w:start w:val="24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7">
    <w:lvl w:ilvl="0">
      <w:start w:val="24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start w:val="24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9">
    <w:lvl w:ilvl="0">
      <w:start w:val="24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start w:val="24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start w:val="24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start w:val="24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start w:val="24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4">
    <w:lvl w:ilvl="0">
      <w:start w:val="25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5">
    <w:lvl w:ilvl="0">
      <w:start w:val="25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6">
    <w:lvl w:ilvl="0">
      <w:start w:val="25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7">
    <w:lvl w:ilvl="0">
      <w:start w:val="25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start w:val="25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start w:val="25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start w:val="25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start w:val="25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start w:val="25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3">
    <w:lvl w:ilvl="0">
      <w:start w:val="25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start w:val="26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5">
    <w:lvl w:ilvl="0">
      <w:start w:val="26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6">
    <w:lvl w:ilvl="0">
      <w:start w:val="26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7">
    <w:lvl w:ilvl="0">
      <w:start w:val="26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8">
    <w:lvl w:ilvl="0">
      <w:start w:val="26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9">
    <w:lvl w:ilvl="0">
      <w:start w:val="26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0">
    <w:lvl w:ilvl="0">
      <w:start w:val="26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1">
    <w:lvl w:ilvl="0">
      <w:start w:val="26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2">
    <w:lvl w:ilvl="0">
      <w:start w:val="26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3">
    <w:lvl w:ilvl="0">
      <w:start w:val="27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4">
    <w:lvl w:ilvl="0">
      <w:start w:val="27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5">
    <w:lvl w:ilvl="0">
      <w:start w:val="27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6">
    <w:lvl w:ilvl="0">
      <w:start w:val="27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8">
    <w:lvl w:ilvl="0">
      <w:start w:val="27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9">
    <w:lvl w:ilvl="0">
      <w:start w:val="27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0">
    <w:lvl w:ilvl="0">
      <w:start w:val="27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1">
    <w:lvl w:ilvl="0">
      <w:start w:val="27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2">
    <w:lvl w:ilvl="0">
      <w:start w:val="27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3">
    <w:lvl w:ilvl="0">
      <w:start w:val="28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4">
    <w:lvl w:ilvl="0">
      <w:start w:val="28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5">
    <w:lvl w:ilvl="0">
      <w:start w:val="28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6">
    <w:lvl w:ilvl="0">
      <w:start w:val="28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7">
    <w:lvl w:ilvl="0">
      <w:start w:val="28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8">
    <w:lvl w:ilvl="0">
      <w:start w:val="28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6:36:00Z</dcterms:created>
  <dc:creator>pn</dc:creator>
  <dc:description/>
  <dc:language>en-US</dc:language>
  <cp:lastModifiedBy>Bohm</cp:lastModifiedBy>
  <dcterms:modified xsi:type="dcterms:W3CDTF">1999-08-20T03:17:00Z</dcterms:modified>
  <cp:revision>1</cp:revision>
  <dc:subject/>
  <dc:title>M - pilot motorového kluzáku</dc:title>
</cp:coreProperties>
</file>